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b/>
        </w:rPr>
        <w:t>DİCLE ÜNİVERSİTE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Ş İLİŞKİLER OFİS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RASMUS KURUM KOORDİNATÖRLÜĞÜN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Üniversiteniz,………….. No’lu ………………. Fakültesi/Enstitüsü/Yüksekokulu ……………… bölümü…….…….. sınıf öğrencisiyim.20.…/20… Akademik yılı Erasmus+ Öğrenci Değişim Programı’na başvurdum ve Erasmus+ Öğrenci Öğrenim/Staj hareketliliğinden yararlanmaya asil/yedek olarak hak kazandım. Ancak bu değişim programından ……………………………………….……….….. nedenlerden dolayı bu hakkımdan vazgeçtiğimi bildirir;</w:t>
      </w:r>
    </w:p>
    <w:p>
      <w:pPr>
        <w:pStyle w:val="Normal"/>
        <w:spacing w:lineRule="auto" w:line="360"/>
        <w:jc w:val="both"/>
        <w:rPr/>
      </w:pPr>
      <w:r>
        <w:rPr/>
        <w:tab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</w:t>
        <w:tab/>
        <w:tab/>
        <w:tab/>
        <w:tab/>
        <w:tab/>
        <w:tab/>
        <w:tab/>
        <w:tab/>
        <w:tab/>
        <w:t>Adı ve Soyad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arih:</w:t>
        <w:tab/>
        <w:tab/>
      </w:r>
    </w:p>
    <w:p>
      <w:pPr>
        <w:pStyle w:val="Normal"/>
        <w:ind w:left="7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Tel:   </w:t>
        <w:tab/>
        <w:tab/>
        <w:tab/>
        <w:tab/>
        <w:tab/>
        <w:tab/>
        <w:tab/>
        <w:tab/>
        <w:tab/>
        <w:t>İmza:</w:t>
        <w:tab/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IŞ-FRM-208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7894"/>
    </w:tblGrid>
    <w:tr>
      <w:trPr>
        <w:trHeight w:val="1672" w:hRule="atLeast"/>
        <w:cantSplit w:val="true"/>
      </w:trPr>
      <w:tc>
        <w:tcPr>
          <w:tcW w:w="18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2025" cy="920750"/>
                <wp:effectExtent l="0" t="0" r="0" b="0"/>
                <wp:docPr id="1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DİCLE ÜNİVERSİTESİ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2"/>
              <w:szCs w:val="32"/>
            </w:rPr>
            <w:t>ERASMUS+ PROGRAMI ÖĞRENCİ FERAGAT DİLEKÇES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ady2</dc:creator>
  <dc:description/>
  <cp:keywords/>
  <dc:language>en-US</dc:language>
  <cp:lastModifiedBy>ronaldinho424</cp:lastModifiedBy>
  <cp:lastPrinted>2015-10-15T11:12:00Z</cp:lastPrinted>
  <dcterms:modified xsi:type="dcterms:W3CDTF">2022-10-14T11:54:00Z</dcterms:modified>
  <cp:revision>18</cp:revision>
  <dc:subject/>
  <dc:title>T</dc:title>
</cp:coreProperties>
</file>