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…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ÖĞRETİM YILI SINAV CETVELİ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</w:rPr>
        <w:t>SINIF: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RSİN ADI</w:t>
        <w:tab/>
        <w:t>:</w:t>
        <w:tab/>
        <w:tab/>
        <w:tab/>
        <w:tab/>
        <w:tab/>
        <w:tab/>
        <w:tab/>
        <w:t xml:space="preserve">  SINAV TARİHİ: 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985"/>
        <w:gridCol w:w="2126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ĞRENCİNİ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N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V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URUMU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DI VE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KAM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YAZIYL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0"/>
        </w:rPr>
        <w:t xml:space="preserve">ÖĞRETİM ELEMANININ </w:t>
        <w:tab/>
        <w:tab/>
        <w:t xml:space="preserve">    ÖĞRETİM ELEMANININ  </w:t>
        <w:tab/>
        <w:t xml:space="preserve">               ÖĞRETİM ELEMANINI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ab/>
        <w:t>ADI VE SOYADI:</w:t>
        <w:tab/>
        <w:t xml:space="preserve"> </w:t>
        <w:tab/>
        <w:tab/>
        <w:t xml:space="preserve">    ADI VE SOYADI:    </w:t>
        <w:tab/>
        <w:t xml:space="preserve">           </w:t>
        <w:tab/>
        <w:t xml:space="preserve">              ADI VE SOYAD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ab/>
        <w:t>TARİH:</w:t>
        <w:tab/>
        <w:tab/>
        <w:tab/>
        <w:tab/>
        <w:t xml:space="preserve">    TARİH:</w:t>
        <w:tab/>
        <w:tab/>
        <w:tab/>
        <w:tab/>
        <w:t>TARİH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İMZA:</w:t>
        <w:tab/>
        <w:tab/>
        <w:tab/>
        <w:tab/>
        <w:t xml:space="preserve">                  İMZA:</w:t>
        <w:tab/>
        <w:tab/>
        <w:tab/>
        <w:tab/>
        <w:t>İMZ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568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86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5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8586"/>
    </w:tblGrid>
    <w:tr>
      <w:trPr>
        <w:trHeight w:val="1104" w:hRule="atLeast"/>
        <w:cantSplit w:val="true"/>
      </w:trPr>
      <w:tc>
        <w:tcPr>
          <w:tcW w:w="16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190" cy="86677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TIP FAKÜLTESİ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S</w:t>
          </w:r>
          <w:r>
            <w:rPr>
              <w:rFonts w:cs="Times New Roman" w:ascii="Times New Roman" w:hAnsi="Times New Roman"/>
              <w:b/>
              <w:sz w:val="32"/>
              <w:szCs w:val="32"/>
              <w:lang w:val="tr-TR"/>
            </w:rPr>
            <w:t>INAV CETVEL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7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8T09:42:00Z</dcterms:modified>
  <cp:revision>22</cp:revision>
  <dc:subject/>
  <dc:title>Bu formata:</dc:title>
</cp:coreProperties>
</file>