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29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 form,  Sorumlu Diyetisyen tarafından doldurulacaktı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Öğrencinin Adı Soyadı                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Öğrenci No  / T.C Kimlik           ……………………………  /  …………………………….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İş Yeri / Kurum Adı                    …………………………………………………………….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Öğrencinin Çalıştığı Bölüm        …………………………………………………………….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Öğrencinin Yaptığı İş                 …………………………………………………………….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Çalışma Şekli (Ferdi-Grup)        …………………………………………………………….</w:t>
            </w: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</w:rPr>
              <w:t>SORUMLU               Adı Soyadı                            Değerlendirme Tarihi                 İmza (Kaşe/Mühür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DİYETİSYEN          </w:t>
            </w:r>
            <w:r>
              <w:rPr>
                <w:rFonts w:cs="Times New Roman" w:ascii="Times New Roman" w:hAnsi="Times New Roman"/>
                <w:sz w:val="20"/>
              </w:rPr>
              <w:t>……………………….           ……../…..…/20.……                  .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Sayın Diyetisyen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ygulama süresini tamamlayan öğrencinin bilgi, beceri ve uygulamadan yararlanma derecesini ve ilişkileri ile davranışlarının niteliklerini belirleyebilmek için aşağıdaki tabloyu özenle doldurunu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  <w:r>
              <w:rPr/>
              <w:t xml:space="preserve">DEĞERLENDİRME TABLOSU </w:t>
            </w:r>
          </w:p>
          <w:tbl>
            <w:tblPr>
              <w:tblW w:w="10084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2"/>
              <w:gridCol w:w="1632"/>
              <w:gridCol w:w="1530"/>
              <w:gridCol w:w="1327"/>
              <w:gridCol w:w="1603"/>
            </w:tblGrid>
            <w:tr>
              <w:trPr>
                <w:trHeight w:val="282" w:hRule="atLeast"/>
              </w:trPr>
              <w:tc>
                <w:tcPr>
                  <w:tcW w:w="3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ÖZELLİKLER              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60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DEĞERLENDİRME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ÇOK İYİ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İYİ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ORTA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BAŞARISIZ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anışmanlarla iletişim kurma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Çalışanlarla iletişim kurma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İşe ilgi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İşin tanımlanması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let ve teçhizat kullanma yeteneği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lgılama gücü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Sorumluluk duygusu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Çalışma hızı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Uygun ve yeteri kadar malzeme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Zamanı verimli kullanma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roblem çözebilme yeteneği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Kurallara uyma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Grup çalışmasına yatkınlığı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Kendisini geliştirme isteği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Genel değerlendirme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Yukarıda bilgileri yazılı öğrenciniz ..../...../.......-....../...../..........  tarihleri arasında 30 işgünü olarak işyeri / kurumumuzda </w:t>
            </w:r>
            <w:r>
              <w:rPr>
                <w:rFonts w:cs="Times New Roman" w:ascii="Times New Roman" w:hAnsi="Times New Roman"/>
                <w:bCs/>
                <w:sz w:val="20"/>
              </w:rPr>
              <w:t>Toplum Sağlığında Beslenme Uygulaması</w:t>
            </w:r>
            <w:r>
              <w:rPr>
                <w:rFonts w:cs="Times New Roman" w:ascii="Times New Roman" w:hAnsi="Times New Roman"/>
                <w:sz w:val="20"/>
              </w:rPr>
              <w:t xml:space="preserve">’nı </w:t>
            </w:r>
            <w:r>
              <w:rPr>
                <w:rFonts w:cs="Times New Roman" w:ascii="Times New Roman" w:hAnsi="Times New Roman"/>
                <w:b/>
                <w:sz w:val="20"/>
              </w:rPr>
              <w:t>BAŞARILI / BAŞARISIZ</w:t>
            </w:r>
            <w:r>
              <w:rPr>
                <w:rFonts w:cs="Times New Roman" w:ascii="Times New Roman" w:hAnsi="Times New Roman"/>
                <w:sz w:val="20"/>
              </w:rPr>
              <w:t xml:space="preserve"> olarak tamamlamıştır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Gereğini bilgilerinize arz ederi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(Öğrencinin notlarını teyit etmek için sizlere dönüş yapılacaktır. Lütfen iletişim bilgilerinizi aşağıya yazınız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S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Yetkili Kurum Amir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Adı Soyad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İmza (Kaşe/Mühür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Lütfen, Kapalı zarf içerisinde GİZLİ ibaresiyle öğrenciye elden teslim ediniz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743" w:footer="40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20"/>
        <w:szCs w:val="8"/>
      </w:rPr>
    </w:pPr>
    <w:r>
      <w:rPr>
        <w:sz w:val="20"/>
        <w:szCs w:val="8"/>
      </w:rPr>
    </w:r>
  </w:p>
  <w:p>
    <w:pPr>
      <w:pStyle w:val="Footer"/>
      <w:ind w:firstLine="709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ASB-FRM-629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9"/>
      <w:gridCol w:w="9007"/>
    </w:tblGrid>
    <w:tr>
      <w:trPr>
        <w:trHeight w:val="1671" w:hRule="atLeast"/>
        <w:cantSplit w:val="true"/>
      </w:trPr>
      <w:tc>
        <w:tcPr>
          <w:tcW w:w="153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81915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Cs w:val="24"/>
            </w:rPr>
            <w:t>DİCLE ÜNİVERSİTESİ</w:t>
          </w:r>
        </w:p>
        <w:p>
          <w:pPr>
            <w:pStyle w:val="Header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000000"/>
              <w:szCs w:val="24"/>
            </w:rPr>
            <w:t>ATATÜRK SAĞLIK BİLİMLERİ FAKÜLTESİ BESLENME VE DİYETETİK BÖLÜMÜ</w:t>
          </w:r>
          <w:r>
            <w:rPr>
              <w:rFonts w:cs="Times New Roman" w:ascii="Times New Roman" w:hAnsi="Times New Roman"/>
              <w:b/>
              <w:bCs/>
              <w:sz w:val="30"/>
              <w:szCs w:val="3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000000"/>
              <w:szCs w:val="24"/>
            </w:rPr>
            <w:t xml:space="preserve">TOPLUM SAĞLIĞINDA BESLENME UYGULAMASI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Cs w:val="24"/>
            </w:rPr>
            <w:t>İŞYERİ/KURUM DEĞERLENDİRME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11:00Z</dcterms:created>
  <dc:creator>*</dc:creator>
  <dc:description/>
  <cp:keywords/>
  <dc:language>en-US</dc:language>
  <cp:lastModifiedBy>adnanAAAA AAAA</cp:lastModifiedBy>
  <dcterms:modified xsi:type="dcterms:W3CDTF">2025-06-25T12:11:00Z</dcterms:modified>
  <cp:revision>2</cp:revision>
  <dc:subject/>
  <dc:title>Bu formata:</dc:title>
</cp:coreProperties>
</file>