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……………...FAKÜLTESİ/ENSTİTÜSÜ/YÜKSEKOKULU/MESLEK YÜKSEKOKULU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BÖLÜMÜ BAŞKANLIĞI’NA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……………………………………………………………………………………………………………………………</w:t>
      </w:r>
      <w:r>
        <w:rPr/>
        <w:t>.” Hükmü uyarınca mazeret sınav hakkı verilen öğrenciye ait sınav notu  aşağıda çıkarılmışt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Öğretim Elemanının Adı ve Soyadı 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rih</w:t>
        <w:tab/>
        <w:tab/>
        <w:tab/>
        <w:tab/>
        <w:tab/>
        <w:t>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İmza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4"/>
        <w:gridCol w:w="2153"/>
        <w:gridCol w:w="1181"/>
        <w:gridCol w:w="1713"/>
        <w:gridCol w:w="1438"/>
        <w:gridCol w:w="963"/>
        <w:gridCol w:w="99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 Tarih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 Notu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yl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ÖDB-FRM-46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29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5534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SINAVI SONUÇ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4:00Z</dcterms:created>
  <dc:creator>fadil</dc:creator>
  <dc:description/>
  <cp:keywords/>
  <dc:language>en-US</dc:language>
  <cp:lastModifiedBy>ronaldinho424</cp:lastModifiedBy>
  <cp:lastPrinted>2016-11-28T13:55:00Z</cp:lastPrinted>
  <dcterms:modified xsi:type="dcterms:W3CDTF">2022-11-01T06:19:00Z</dcterms:modified>
  <cp:revision>8</cp:revision>
  <dc:subject/>
  <dc:title/>
</cp:coreProperties>
</file>