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…</w:t>
      </w:r>
      <w:r>
        <w:rPr/>
        <w:t>.……………….………………………..DEKANLIĞINA / MÜDÜRLÜĞÜN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C Kimlik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.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Bölümü</w:t>
        <w:tab/>
        <w:t>:…………………………………………………………….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ınıfı</w:t>
        <w:tab/>
        <w:t>:……………………………………………………….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GSM</w:t>
        <w:tab/>
        <w:t>: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511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MAZERETİ</w:t>
            </w:r>
          </w:p>
        </w:tc>
      </w:tr>
      <w:tr>
        <w:trPr>
          <w:trHeight w:val="5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AĞLIK 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İĞER :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K: Mazeret Belges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2078"/>
        <w:gridCol w:w="2458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a Giremediğim Dersl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Ara Sınav Tarih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Mazeretimden dolayı girmediğim dersin / derslerin ara sınavının mazeret sınavına girme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……</w:t>
      </w:r>
      <w:r>
        <w:rPr/>
        <w:t>./……./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>
        <w:sz w:val="20"/>
        <w:szCs w:val="20"/>
      </w:rPr>
      <w:t>ÖDB-FRM-036/0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4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;Segoe UI" w:hAnsi="Century Gothic;Segoe UI" w:cs="Century Gothic;Segoe UI"/>
              <w:b/>
              <w:b/>
              <w:bCs/>
            </w:rPr>
          </w:pPr>
          <w:r>
            <w:rPr>
              <w:rFonts w:cs="Century Gothic;Segoe UI" w:ascii="Century Gothic;Segoe UI" w:hAnsi="Century Gothic;Segoe UI"/>
              <w:b/>
              <w:bCs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AZERET ARA SINAV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3:00Z</dcterms:created>
  <dc:creator>fadil</dc:creator>
  <dc:description/>
  <cp:keywords/>
  <dc:language>en-US</dc:language>
  <cp:lastModifiedBy>ronaldinho424</cp:lastModifiedBy>
  <cp:lastPrinted>2019-11-08T13:32:00Z</cp:lastPrinted>
  <dcterms:modified xsi:type="dcterms:W3CDTF">2022-09-16T12:51:00Z</dcterms:modified>
  <cp:revision>11</cp:revision>
  <dc:subject/>
  <dc:title/>
</cp:coreProperties>
</file>