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2768"/>
        <w:gridCol w:w="1842"/>
        <w:gridCol w:w="17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 / ... / 20. .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DÖF 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/>
      </w:pPr>
      <w:r>
        <w:rPr>
          <w:rFonts w:cs="Times New Roman" w:ascii="Times New Roman" w:hAnsi="Times New Roman"/>
          <w:b w:val="false"/>
          <w:szCs w:val="22"/>
        </w:rPr>
        <w:t>TALEP EDENİN</w:t>
        <w:tab/>
        <w:t>ADI VE SOYADI</w:t>
        <w:tab/>
        <w:t xml:space="preserve">: </w:t>
      </w:r>
    </w:p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>ÇALIŞTIĞI BİRİM</w:t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20"/>
        <w:gridCol w:w="922"/>
        <w:gridCol w:w="4099"/>
      </w:tblGrid>
      <w:tr>
        <w:trPr>
          <w:trHeight w:val="97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YGUNSUZLUĞUN TANIM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YGUNSUZLUĞUN MUHTEMEL NEDENLERİ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lep Eden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rim Yöneticisi 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</w:tr>
      <w:tr>
        <w:trPr>
          <w:trHeight w:val="16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YAPILMASI GEREKEN FAALİYET 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LANAN TAMAMLAMA TARİHİ : .../...../20..</w:t>
            </w:r>
          </w:p>
        </w:tc>
      </w:tr>
      <w:tr>
        <w:trPr>
          <w:trHeight w:val="97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142"/>
                <w:tab w:val="clear" w:pos="284"/>
                <w:tab w:val="left" w:pos="-16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aliyet Sorumlusu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im Yöneticisi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</w:tr>
      <w:tr>
        <w:trPr>
          <w:trHeight w:val="102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3707" w:leader="none"/>
              </w:tabs>
              <w:snapToGrid w:val="false"/>
              <w:spacing w:before="20" w:after="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3707" w:leader="none"/>
              </w:tabs>
              <w:spacing w:before="20" w:after="0"/>
              <w:ind w:right="-1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KTÖRLÜĞÜN</w:t>
              <w:tab/>
              <w:t>EVET             HAYI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3707" w:leader="none"/>
              </w:tabs>
              <w:spacing w:lineRule="auto" w:line="360" w:before="20" w:after="0"/>
              <w:ind w:right="-14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pt;margin-top:6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5pt;margin-top:6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AYINA GEREK VAR MI?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REKTÖR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</w:tr>
      <w:tr>
        <w:trPr>
          <w:trHeight w:val="45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Ğ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YAPILAN FAALİYET SONUCU :              YETERLİ                                 YETERSİZ</w:t>
            </w:r>
          </w:p>
        </w:tc>
      </w:tr>
      <w:tr>
        <w:trPr>
          <w:trHeight w:val="13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GEREKLİ EK ÖNLEMLER : (Cevap Yetersiz ise doldurulacaktır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142"/>
                <w:tab w:val="clear" w:pos="284"/>
                <w:tab w:val="left" w:pos="-16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aliyet Sorumlusu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im Yöneticisi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t>KGK-FRM-030/03</w:t>
    </w:r>
  </w:p>
  <w:p>
    <w:pPr>
      <w:pStyle w:val="Footer"/>
      <w:rPr/>
    </w:pPr>
    <w:r>
      <w:rPr>
        <w:rFonts w:cs="Times New Roman" w:ascii="Times New Roman" w:hAnsi="Times New Roman"/>
        <w:sz w:val="20"/>
        <w:szCs w:val="22"/>
      </w:rPr>
      <w:t>*Düzeltici / Önleyici Faaliyet Formu numarası Kalite Geliştirme Koordinatörlüğünden alınacaktır.</w:t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6"/>
      <w:gridCol w:w="8809"/>
    </w:tblGrid>
    <w:tr>
      <w:trPr>
        <w:trHeight w:val="1105" w:hRule="atLeast"/>
        <w:cantSplit w:val="true"/>
      </w:trPr>
      <w:tc>
        <w:tcPr>
          <w:tcW w:w="15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703580"/>
                <wp:effectExtent l="0" t="0" r="0" b="0"/>
                <wp:docPr id="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DÜZELTİCİ / ÖNLEYİCİ FAALİYET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0:00Z</dcterms:created>
  <dc:creator>*</dc:creator>
  <dc:description/>
  <cp:keywords/>
  <dc:language>en-US</dc:language>
  <cp:lastModifiedBy>Kalite Geliştirme Koordinatörlüğü</cp:lastModifiedBy>
  <cp:lastPrinted>2018-11-22T16:38:00Z</cp:lastPrinted>
  <dcterms:modified xsi:type="dcterms:W3CDTF">2023-10-31T11:22:00Z</dcterms:modified>
  <cp:revision>33</cp:revision>
  <dc:subject/>
  <dc:title>Bu formata:</dc:title>
</cp:coreProperties>
</file>