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İşyeri / Kurum Adı: ………………………………………………..………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.……….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Dicle Üniversitesi Atatürk Sağlık Bilimleri Fakültesi Beslenme ve Diyetetik Bölümü 3.sınıf öğrencisiyim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..../...../..........-....../...../.......... tarihleri arasında 30 iş günü </w:t>
      </w:r>
      <w:r>
        <w:rPr>
          <w:rFonts w:cs="Times New Roman" w:ascii="Times New Roman" w:hAnsi="Times New Roman"/>
          <w:bCs/>
          <w:color w:val="000000"/>
          <w:szCs w:val="24"/>
        </w:rPr>
        <w:t>Toplum Sağlığında Beslenme Uygulaması’</w:t>
      </w:r>
      <w:r>
        <w:rPr>
          <w:rFonts w:cs="Times New Roman" w:ascii="Times New Roman" w:hAnsi="Times New Roman"/>
          <w:color w:val="000000"/>
          <w:szCs w:val="24"/>
        </w:rPr>
        <w:t xml:space="preserve">nı </w:t>
      </w:r>
      <w:r>
        <w:rPr>
          <w:rFonts w:cs="Times New Roman" w:ascii="Times New Roman" w:hAnsi="Times New Roman"/>
          <w:bCs/>
          <w:color w:val="000000"/>
          <w:szCs w:val="24"/>
        </w:rPr>
        <w:t>işyerinizde/</w:t>
      </w:r>
      <w:r>
        <w:rPr>
          <w:rFonts w:cs="Times New Roman" w:ascii="Times New Roman" w:hAnsi="Times New Roman"/>
          <w:color w:val="000000"/>
          <w:szCs w:val="24"/>
        </w:rPr>
        <w:t xml:space="preserve">kurumunuzda yapmak istiyoru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reğini bilgilerinize arz ederim. Saygılarımla. ……../……/20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                                      Adı Soyadı: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                                      Öğrenci No: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                                      İmza         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ygulamanın Yapılacağı Kurum / İşyeri Onay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Yukarıda adı, soyadı ve bölüm bilgileri yazılı öğrencinizin 30 günlük uygulamasını işyerimizde/kurumumuzda yapması uygundu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urum/İşyeri Adı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İmza (Kaşe/Mühür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74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SB-FRM-630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9"/>
      <w:gridCol w:w="9007"/>
    </w:tblGrid>
    <w:tr>
      <w:trPr>
        <w:trHeight w:val="1671" w:hRule="atLeast"/>
        <w:cantSplit w:val="true"/>
      </w:trPr>
      <w:tc>
        <w:tcPr>
          <w:tcW w:w="15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1915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>DİCLE ÜNİVERSİTESİ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>ATATÜRK SAĞLIK BİLİMLERİ FAKÜLTESİ BESLENME VE DİYETETİK BÖLÜMÜ</w:t>
          </w:r>
          <w:r>
            <w:rPr>
              <w:rFonts w:cs="Times New Roman" w:ascii="Times New Roman" w:hAnsi="Times New Roman"/>
              <w:b/>
              <w:bCs/>
              <w:sz w:val="30"/>
              <w:szCs w:val="3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 xml:space="preserve">TOPLUM SAĞLIĞINDA BESLENME UYGULAMASI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>İŞYERİ/KURUM KABUL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4:00Z</dcterms:created>
  <dc:creator>*</dc:creator>
  <dc:description/>
  <cp:keywords/>
  <dc:language>en-US</dc:language>
  <cp:lastModifiedBy>adnanAAAA AAAA</cp:lastModifiedBy>
  <dcterms:modified xsi:type="dcterms:W3CDTF">2025-06-25T12:14:00Z</dcterms:modified>
  <cp:revision>2</cp:revision>
  <dc:subject/>
  <dc:title>Bu formata:</dc:title>
</cp:coreProperties>
</file>