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spacing w:before="0" w:after="120"/>
        <w:ind w:firstLine="567"/>
        <w:jc w:val="center"/>
        <w:rPr/>
      </w:pPr>
      <w:r>
        <w:rPr/>
        <w:t>…</w:t>
      </w:r>
      <w:r>
        <w:rPr/>
        <w:t>.……………….………………………..DEKANLIĞINA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ı-Soyadı</w:t>
        <w:tab/>
        <w:tab/>
        <w:t>: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Öğrenci Numarası</w:t>
        <w:tab/>
        <w:t>:………………………………………………………………………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Sınıfı</w:t>
        <w:tab/>
        <w:t>:……………………………………………………….………………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827"/>
        <w:gridCol w:w="2078"/>
        <w:gridCol w:w="2458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ers 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inik Ders Yükü Pratik Uygulama Ad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j Tamamlam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rih Aralığ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abilim Dalı Başkanın Onayı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Yukarıda belirtmiş olduğum Klinik ders yükü pratik uygulama ders/derslerinde ..…./…../……..  - ….../…../………… tarihleri arasında tamamlamaya katılmak istiyorum.</w:t>
      </w:r>
    </w:p>
    <w:p>
      <w:pPr>
        <w:pStyle w:val="Normal"/>
        <w:ind w:firstLine="567"/>
        <w:jc w:val="both"/>
        <w:rPr/>
      </w:pPr>
      <w:r>
        <w:rPr/>
        <w:t>Gereğini arz ederi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İmza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center" w:pos="4891" w:leader="none"/>
        </w:tabs>
        <w:ind w:firstLine="567"/>
        <w:rPr/>
      </w:pPr>
      <w:r>
        <w:rPr/>
        <w:tab/>
        <w:tab/>
        <w:t>……./……./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624" w:top="141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0" w:hanging="0"/>
      <w:rPr/>
    </w:pPr>
    <w:r>
      <w:rPr>
        <w:sz w:val="20"/>
        <w:szCs w:val="20"/>
      </w:rPr>
      <w:t>DİŞ-FRM-607/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8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3"/>
      <w:gridCol w:w="8924"/>
    </w:tblGrid>
    <w:tr>
      <w:trPr>
        <w:trHeight w:val="1530" w:hRule="atLeast"/>
        <w:cantSplit w:val="true"/>
      </w:trPr>
      <w:tc>
        <w:tcPr>
          <w:tcW w:w="16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140" cy="8451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Ş HEKİMLİĞİ FAKÜLTESİ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 xml:space="preserve">KLİNİK DERS YÜKÜ PRATİK UYGULAMA </w:t>
          </w:r>
        </w:p>
        <w:p>
          <w:pPr>
            <w:pStyle w:val="NormalWeb"/>
            <w:spacing w:before="0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TAMAMLAMA FORMU</w:t>
          </w:r>
          <w:r>
            <w:rPr>
              <w:b/>
              <w:bCs/>
              <w:sz w:val="36"/>
              <w:szCs w:val="3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7:00Z</dcterms:created>
  <dc:creator>fadil</dc:creator>
  <dc:description/>
  <cp:keywords/>
  <dc:language>en-US</dc:language>
  <cp:lastModifiedBy>adnanAAAA AAAA</cp:lastModifiedBy>
  <cp:lastPrinted>2024-04-30T09:56:00Z</cp:lastPrinted>
  <dcterms:modified xsi:type="dcterms:W3CDTF">2025-04-10T07:45:00Z</dcterms:modified>
  <cp:revision>11</cp:revision>
  <dc:subject/>
  <dc:title/>
</cp:coreProperties>
</file>