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RS UYGULAMASI DEĞERLENDİRME FORM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ADAY EĞİTMEN</w:t>
        <w:tab/>
        <w:tab/>
        <w:tab/>
        <w:t>: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UYGULAMA EĞİTMENİ</w:t>
        <w:tab/>
        <w:tab/>
        <w:t>: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KONU </w:t>
        <w:tab/>
        <w:tab/>
        <w:tab/>
        <w:tab/>
        <w:tab/>
        <w:tab/>
        <w:t>: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TARİH</w:t>
        <w:tab/>
        <w:tab/>
        <w:tab/>
        <w:tab/>
        <w:tab/>
        <w:t>: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 değerlendirme formundaki maddelerin karşısında bulunan kısaltmaların anlam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) = Eksiği var (K) = Kabul edilebilir (İ) = İyi yetişmiş Uygun olan seçeneği (+) ile işaretleyini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1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"/>
        <w:gridCol w:w="695"/>
        <w:gridCol w:w="4333"/>
        <w:gridCol w:w="519"/>
        <w:gridCol w:w="519"/>
        <w:gridCol w:w="527"/>
        <w:gridCol w:w="3210"/>
      </w:tblGrid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 VE YORUMLAR</w:t>
            </w:r>
          </w:p>
        </w:tc>
      </w:tr>
      <w:tr>
        <w:trPr>
          <w:trHeight w:val="169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 </w:t>
            </w:r>
          </w:p>
        </w:tc>
        <w:tc>
          <w:tcPr>
            <w:tcW w:w="6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U ALANI VE ALAN EĞİTİMİ </w:t>
            </w:r>
          </w:p>
        </w:tc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 </w:t>
            </w:r>
          </w:p>
        </w:tc>
        <w:tc>
          <w:tcPr>
            <w:tcW w:w="6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U ALANI BİLGİSİ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ilgili temel ilke ve kavramları 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da geçen temel ilke ve kavramları mantıksal bir tutarlılıkla ilişkilendir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unun gerektirdiği sözel ve görsel dili (şekil, şema, grafik, formül vb.) uygun biçimde kul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4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alanın diğer konularını ilişkilendir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 </w:t>
            </w:r>
          </w:p>
        </w:tc>
        <w:tc>
          <w:tcPr>
            <w:tcW w:w="6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AN EĞİTİMİ BİLGİSİ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öğretim yaklaşım, yöntem ve tekniklerini 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Öğretim teknolojilerinden yarar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3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lerde yanlış gelişmiş kavramları belirley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4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sorularına uygun ve yeterli yanıtlar oluştur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0 </w:t>
            </w:r>
          </w:p>
        </w:tc>
        <w:tc>
          <w:tcPr>
            <w:tcW w:w="6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ĞRETME-ÖĞRENME SÜRECİ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6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LAMA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 planını açık, anlaşılır ve düzenli biçimde yaz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ç ve hedef davranışları açık bir biçimde ifade ed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4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n araç-gereç ve materyal seçme ve hazırlay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5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edef davranışlara uygun değerlendirme biçimleri belirley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SÜRECİ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1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şitli öğretim yöntem ve tekniklerini uygun biçimde kul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2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nı verimli kul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3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lerin etkin katılımı için etkinlikler düzenley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4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imi bireysel farklılıklara göre sürdür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5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im araç-gereç ve materyalini sınıf düzeyine uygun biçimde kul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6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tleme ve uygun dönütler ver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7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yu yaşamla ilişkilendir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8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def davranışlara ulaşma düzeyini değerlendir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 </w:t>
            </w:r>
          </w:p>
        </w:tc>
        <w:tc>
          <w:tcPr>
            <w:tcW w:w="6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NIF YÖNETİMİ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ers başında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e uygun bir giriş yap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2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e ilgi ve dikkati çek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ers süresinde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4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e ilgi ve güdünün sürekliliğini sağlay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5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inti ve engellemelere karşı uygun önlemler al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6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vgü ve yaptırımlardan yarar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ers sonunda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7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i toparlay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4 </w:t>
            </w:r>
          </w:p>
        </w:tc>
        <w:tc>
          <w:tcPr>
            <w:tcW w:w="6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LETİŞİM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1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lerle etkili iletişim kur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2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şılır açıklamalar ve yönergeler vere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3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ya uygun düşündürücü sorular sor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4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 tonunu etkili biçimde kul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5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leri ilgi ile dinle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6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özel dili ve beden dilini etkili biçimde kullanabilme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PLAM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F3F3F"/>
                <w:sz w:val="18"/>
                <w:szCs w:val="18"/>
              </w:rPr>
              <w:t xml:space="preserve">Uygulama Eğitmeni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F3F3F"/>
                <w:sz w:val="18"/>
                <w:szCs w:val="18"/>
              </w:rPr>
              <w:t xml:space="preserve">             </w:t>
            </w:r>
            <w:r>
              <w:rPr>
                <w:color w:val="3F3F3F"/>
                <w:sz w:val="18"/>
                <w:szCs w:val="18"/>
              </w:rPr>
              <w:t xml:space="preserve">İmza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b/>
                <w:bCs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vanish/>
          <w:sz w:val="18"/>
          <w:lang w:val="en-US" w:eastAsia="en-US"/>
        </w:rPr>
      </w:pPr>
      <w:r>
        <w:rPr>
          <w:b/>
          <w:vanish/>
          <w:sz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32" w:footer="7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>
        <w:b/>
        <w:b/>
        <w:sz w:val="12"/>
        <w:szCs w:val="12"/>
      </w:rPr>
    </w:pPr>
    <w:r>
      <w:rPr>
        <w:b/>
        <w:sz w:val="18"/>
        <w:lang w:val="en-US" w:eastAsia="en-US"/>
      </w:rPr>
      <w:drawing>
        <wp:inline distT="0" distB="0" distL="0" distR="0">
          <wp:extent cx="59690" cy="6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</w:t>
    </w:r>
    <w:r>
      <w:rPr>
        <w:b/>
        <w:sz w:val="16"/>
      </w:rPr>
      <w:t xml:space="preserve">+90 (412) 241 10 21  </w:t>
    </w:r>
    <w:r>
      <w:rPr>
        <w:b/>
        <w:sz w:val="18"/>
        <w:lang w:val="en-US" w:eastAsia="en-US"/>
      </w:rPr>
      <w:drawing>
        <wp:inline distT="0" distB="0" distL="0" distR="0">
          <wp:extent cx="68580" cy="69215"/>
          <wp:effectExtent l="0" t="0" r="0" b="0"/>
          <wp:docPr id="3" name="Resi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+90 (412) 248 82 98  </w:t>
    </w:r>
    <w:r>
      <w:rPr>
        <w:b/>
        <w:sz w:val="16"/>
        <w:lang w:val="en-US" w:eastAsia="en-US"/>
      </w:rPr>
      <w:drawing>
        <wp:inline distT="0" distB="0" distL="0" distR="0">
          <wp:extent cx="52070" cy="71755"/>
          <wp:effectExtent l="0" t="0" r="0" b="0"/>
          <wp:docPr id="4" name="Resim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60" r="-8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070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</w:t>
    </w:r>
    <w:r>
      <w:rPr>
        <w:b/>
        <w:sz w:val="16"/>
      </w:rPr>
      <w:t xml:space="preserve">Dicle Üniversitesi Yabancı Diller Yüksekokulu 21280 / Diyarbakır                                                                                                </w:t>
    </w:r>
    <w:r>
      <w:rPr>
        <w:b/>
        <w:sz w:val="20"/>
      </w:rPr>
      <w:t xml:space="preserve">@ </w:t>
    </w:r>
    <w:r>
      <w:rPr>
        <w:b/>
        <w:sz w:val="12"/>
        <w:szCs w:val="12"/>
      </w:rPr>
      <w:t xml:space="preserve">tomer@dicle.edu.tr </w:t>
    </w:r>
  </w:p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>TMR-FRM-192/03</w:t>
    </w:r>
    <w:r>
      <w:rPr>
        <w:rFonts w:cs="Calibri Light" w:ascii="Calibri Light" w:hAnsi="Calibri Light"/>
      </w:rPr>
      <w:tab/>
      <w:t xml:space="preserve">Sayf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8576"/>
    </w:tblGrid>
    <w:tr>
      <w:trPr>
        <w:trHeight w:val="1524" w:hRule="atLeast"/>
        <w:cantSplit w:val="true"/>
      </w:trPr>
      <w:tc>
        <w:tcPr>
          <w:tcW w:w="15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;Segoe UI" w:hAnsi="Century Gothic;Segoe UI" w:cs="Century Gothic;Segoe UI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906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rFonts w:eastAsia="Times"/>
              <w:b/>
              <w:bCs/>
              <w:sz w:val="32"/>
              <w:szCs w:val="32"/>
            </w:rPr>
            <w:t xml:space="preserve">DİL ÖĞRETİMİ UYGULAMA VE ARAŞTIRMA MERKEZİ (TÖMER) </w:t>
          </w:r>
          <w:r>
            <w:rPr>
              <w:b/>
              <w:sz w:val="32"/>
              <w:szCs w:val="32"/>
            </w:rPr>
            <w:t>DERS UYGULAMASI DEĞERLENDİRME FORMU</w:t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6:00Z</dcterms:created>
  <dc:creator>akucuk</dc:creator>
  <dc:description/>
  <cp:keywords/>
  <dc:language>en-US</dc:language>
  <cp:lastModifiedBy>ronaldinho424</cp:lastModifiedBy>
  <cp:lastPrinted>2017-11-02T09:17:00Z</cp:lastPrinted>
  <dcterms:modified xsi:type="dcterms:W3CDTF">2022-10-14T10:52:00Z</dcterms:modified>
  <cp:revision>11</cp:revision>
  <dc:subject/>
  <dc:title>ÖĞRETMENLİK UYGULAMASI DERS GÖZLEM FORMU</dc:title>
</cp:coreProperties>
</file>