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8192"/>
      </w:tblGrid>
      <w:tr>
        <w:trPr>
          <w:trHeight w:val="1484" w:hRule="atLeast"/>
          <w:cantSplit w:val="true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84709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İCLE ÜNİVERSİTESİ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TIP FAKÜLTESİ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YANDAL UZMANLIK ÖĞRENCİSİ KAYIT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RMU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DİCLE ÜNİVERSİTESİ TIP FAKÜLTESİ DEKANLIĞINA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İYARBAKIR</w:t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de-DE"/>
        </w:rPr>
        <w:t>…………………………………………………………………………</w:t>
      </w:r>
      <w:r>
        <w:rPr>
          <w:lang w:val="de-DE"/>
        </w:rPr>
        <w:t>.. Dönemi         Yandal Uzmanlık Eğitimi Giriş Sınavları (YDUS)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neticesinde Fakülteniz ……………………………………………………..       Anabilim  </w:t>
        <w:tab/>
        <w:t>Dalı …………….………………………………….. Bilim Dalı kadrosuna açıktan / yeniden / naklen atanmaya hak kazandım. Atamaya esas evraklarım ekte sunulmuştur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ab/>
        <w:t>Bilgilerinizi ve atamamın yapılabilmesi hususunda gereğini arz ederim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96"/>
        <w:gridCol w:w="701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ı ve Soyad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arih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mz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08"/>
        <w:gridCol w:w="7019"/>
      </w:tblGrid>
      <w:tr>
        <w:trPr>
          <w:trHeight w:val="57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lang w:val="de-DE"/>
              </w:rPr>
              <w:t>İş Adres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240" w:after="0"/>
              <w:rPr>
                <w:lang w:val="de-DE"/>
              </w:rPr>
            </w:pPr>
            <w:r>
              <w:rPr>
                <w:lang w:val="de-DE"/>
              </w:rPr>
              <w:tab/>
            </w:r>
          </w:p>
        </w:tc>
      </w:tr>
      <w:tr>
        <w:trPr>
          <w:trHeight w:val="5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kamet Adres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IP-FRM- 299/0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8:00Z</dcterms:created>
  <dc:creator>EXPER</dc:creator>
  <dc:description/>
  <cp:keywords/>
  <dc:language>en-US</dc:language>
  <cp:lastModifiedBy>ronaldinho424</cp:lastModifiedBy>
  <cp:lastPrinted>2017-01-12T09:43:00Z</cp:lastPrinted>
  <dcterms:modified xsi:type="dcterms:W3CDTF">2021-12-03T11:59:00Z</dcterms:modified>
  <cp:revision>56</cp:revision>
  <dc:subject/>
  <dc:title/>
</cp:coreProperties>
</file>