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DEKANLIĞINA/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773"/>
      </w:tblGrid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/Programı/Anabilim Dal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 Numaras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ukarıda belirtilen mazeretimden dolayı ders kaydımı zamanında yapamadım, mazeret kayıt hakkından faydalanmak istiy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Adı ve Soyadı:</w:t>
      </w:r>
    </w:p>
    <w:p>
      <w:pPr>
        <w:pStyle w:val="Normal"/>
        <w:ind w:left="5664" w:firstLine="708"/>
        <w:rPr/>
      </w:pPr>
      <w:r>
        <w:rPr/>
        <w:t xml:space="preserve">Tarih:             </w:t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1- Mazeret Belge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gili Akademik Birim Tarafından Doldurulacaktır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97"/>
        <w:gridCol w:w="2607"/>
      </w:tblGrid>
      <w:tr>
        <w:trPr>
          <w:trHeight w:val="7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 Uygun Görülmed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 Uygun Görüldü, yönetim kuruluna ar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ÖDB</w:t>
    </w:r>
    <w:r>
      <w:rPr/>
      <w:t>-FRM-049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213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077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MAZERET DERS KAYDI BAŞVURU FORMU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9:00Z</dcterms:created>
  <dc:creator>Pamukkale Üniversitesi</dc:creator>
  <dc:description/>
  <cp:keywords/>
  <dc:language>en-US</dc:language>
  <cp:lastModifiedBy>ronaldinho424</cp:lastModifiedBy>
  <cp:lastPrinted>2013-02-11T09:32:00Z</cp:lastPrinted>
  <dcterms:modified xsi:type="dcterms:W3CDTF">2022-10-28T07:26:00Z</dcterms:modified>
  <cp:revision>29</cp:revision>
  <dc:subject/>
  <dc:title>Mazeret Nedeniyle Ders Kaydı Dilekçesi</dc:title>
</cp:coreProperties>
</file>