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915"/>
        <w:gridCol w:w="1985"/>
        <w:gridCol w:w="2377"/>
        <w:gridCol w:w="255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……… </w:t>
            </w:r>
            <w:r>
              <w:rPr>
                <w:b/>
              </w:rPr>
              <w:t>MALİ Y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UŞ FARKLARI CETVEL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 VE İLÇENİN 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CAMA BİRİMİNİN 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7.03.00.30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ARIN 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ASEBE BİRİMİNİN A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9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ŞINIR DÜZEY KOD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UHASEBEDE (Stratej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ZLA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UHASEBEDE (Stratej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KSAN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>
                <w:b/>
                <w:b/>
              </w:rPr>
            </w:pPr>
            <w:r>
              <w:rPr>
                <w:b/>
              </w:rPr>
              <w:t>Taşınır Kayıt Kontrol Yetkilisi                                           Harcama Yetkilisi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Adı ve Soyadı:                                                                        Adı ve Soyadı: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Tarih:                                                                                      Tarih: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rPr/>
            </w:pPr>
            <w:r>
              <w:rPr/>
              <w:t>İmza:</w:t>
              <w:tab/>
              <w:t>İmz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DB-FRM-327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5"/>
      <w:gridCol w:w="7447"/>
    </w:tblGrid>
    <w:tr>
      <w:trPr>
        <w:trHeight w:val="1530" w:hRule="atLeast"/>
        <w:cantSplit w:val="true"/>
      </w:trPr>
      <w:tc>
        <w:tcPr>
          <w:tcW w:w="16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;Segoe UI" w:hAnsi="Century Gothic;Segoe UI" w:cs="Century Gothic;Segoe UI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6300" cy="8286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KURUŞ FARKLARI CETVELİ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6:00Z</dcterms:created>
  <dc:creator>m.hanoğlu</dc:creator>
  <dc:description/>
  <cp:keywords/>
  <dc:language>en-US</dc:language>
  <cp:lastModifiedBy>ronaldinho424</cp:lastModifiedBy>
  <cp:lastPrinted>2018-11-15T16:05:00Z</cp:lastPrinted>
  <dcterms:modified xsi:type="dcterms:W3CDTF">2022-10-26T12:21:00Z</dcterms:modified>
  <cp:revision>14</cp:revision>
  <dc:subject/>
  <dc:title>T</dc:title>
</cp:coreProperties>
</file>