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u ankette yer alan </w:t>
      </w:r>
      <w:r>
        <w:rPr>
          <w:rFonts w:cs="Times New Roman" w:ascii="Times New Roman" w:hAnsi="Times New Roman"/>
          <w:szCs w:val="24"/>
        </w:rPr>
        <w:t>sorulara vereceğiniz cevaplar ile mezun olacağınız bölümün niteliğini belirlemek amaçlanmıştır. Tüm soruları boş bırakmadan içtenlikle cevaplamanızı rica ederiz.</w:t>
      </w:r>
    </w:p>
    <w:tbl>
      <w:tblPr>
        <w:tblW w:w="107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566"/>
        <w:gridCol w:w="566"/>
        <w:gridCol w:w="566"/>
        <w:gridCol w:w="566"/>
        <w:gridCol w:w="506"/>
      </w:tblGrid>
      <w:tr>
        <w:trPr>
          <w:trHeight w:val="147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ddeler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ç Katılmıyorum 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ılmıyorum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smen Katılıyoru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yorum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amen Katılıyorum</w:t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in mesleki açıdan yeterli olduğunu düşünürü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derslerin, mesleki gelişim sürecime olumlu katkılar sunduğunu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 ile mesleki etik bilinci kazandığım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 ile iletişim becerilerimi geliştirdiğimi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 ile iş birlikçi çalışma becerisi kazandığım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 ile bilgiye erişebilme, bilim ve teknolojideki gelişmeleri izleme becerisi kazandığım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in, koşul, imkân ve ortam bakımından uygun olduğunu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Mezun olacağım programı başkalarına önerebilir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kuramsal bilgileri mesleki süreçte uygulamada zorlanma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Ders aldığım öğretim elemanlarının yetkin olduğunu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derslerin teknolojik araç gereçlerle desteklendiğini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Üniversitede yeterli bir yabancı dil eğitimi aldığım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in, kamu ve özel sektörde çalışma imkânı sağlayacağın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ı eğitimin, toplumda itibar sahibi olmamı sağlayacağın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Üniversitenin elektronik ve basılı kaynaklarının yeterli düzeyde olduğunu düşünüyoru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Eğitimim boyunca danışmanımla iletişim halindeyd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Mezun olduktan sonra okuduğum bölümü ziyaret etmeyi düşünüyoru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Mezun bilgi sistemine üye olmayı düşünüyoru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  <w:t>Ek olarak iletmek istediklerini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ind w:firstLine="28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KGK-FRM-560/01</w:t>
      <w:tab/>
      <w:tab/>
      <w:t xml:space="preserve">    </w:t>
      <w:tab/>
      <w:t xml:space="preserve">            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                           </w:t>
    </w:r>
  </w:p>
  <w:p>
    <w:pPr>
      <w:pStyle w:val="Footer"/>
      <w:ind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nketimizi cevaplandırdığınız için teşekkür ederiz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8749"/>
    </w:tblGrid>
    <w:tr>
      <w:trPr>
        <w:trHeight w:val="1104" w:hRule="atLeast"/>
        <w:cantSplit w:val="true"/>
      </w:trPr>
      <w:tc>
        <w:tcPr>
          <w:tcW w:w="1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br/>
            <w:t>MEZUNİYET AŞAMASINDAKİ ÖĞRENCİ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 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9:00Z</dcterms:created>
  <dc:creator>*</dc:creator>
  <dc:description/>
  <cp:keywords/>
  <dc:language>en-US</dc:language>
  <cp:lastModifiedBy>ronaldinho424</cp:lastModifiedBy>
  <dcterms:modified xsi:type="dcterms:W3CDTF">2022-11-03T08:34:00Z</dcterms:modified>
  <cp:revision>6</cp:revision>
  <dc:subject/>
  <dc:title>Bu formata:</dc:title>
</cp:coreProperties>
</file>