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INIFI: 3                                                                                                         </w:t>
        <w:tab/>
        <w:tab/>
        <w:tab/>
        <w:tab/>
        <w:tab/>
        <w:tab/>
        <w:tab/>
        <w:t>SINAV TARİHİ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RSİN ADI: İYİ HEKİMLİK UYGULAMALARI DERS KURULU SINAVI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2511"/>
      </w:tblGrid>
      <w:tr>
        <w:trPr>
          <w:trHeight w:val="20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OKUL 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Ad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Soyad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1 YAZI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1 UYGUL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1 DEV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1 TOPL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YAZI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UYGUL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DEV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TOPL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ORTALAM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İHU FİNA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84" w:top="340" w:footer="68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IP-FRM-290/0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4"/>
      <w:gridCol w:w="13189"/>
    </w:tblGrid>
    <w:tr>
      <w:trPr>
        <w:trHeight w:val="1530" w:hRule="atLeast"/>
        <w:cantSplit w:val="true"/>
      </w:trPr>
      <w:tc>
        <w:tcPr>
          <w:tcW w:w="2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97980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TIP FAKÜLTESİ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…-20…  ÖĞRETİM YILI SINAV CETVELİ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3:00Z</dcterms:created>
  <dc:creator>*</dc:creator>
  <dc:description/>
  <cp:keywords/>
  <dc:language>en-US</dc:language>
  <cp:lastModifiedBy>ronaldinho424</cp:lastModifiedBy>
  <cp:lastPrinted>2015-05-14T10:08:00Z</cp:lastPrinted>
  <dcterms:modified xsi:type="dcterms:W3CDTF">2021-12-03T11:40:00Z</dcterms:modified>
  <cp:revision>18</cp:revision>
  <dc:subject/>
  <dc:title>Bu formata:</dc:title>
</cp:coreProperties>
</file>