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44"/>
        <w:gridCol w:w="283"/>
        <w:gridCol w:w="404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Talep Tarihi :  .../.../20…</w:t>
            </w:r>
          </w:p>
        </w:tc>
      </w:tr>
      <w:tr>
        <w:trPr>
          <w:trHeight w:val="19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P EDEN BİRİ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2"/>
                <w:szCs w:val="22"/>
              </w:rPr>
              <w:t>Etkinlik Başlama Tarihi:  .../ ../ 20..</w:t>
            </w:r>
          </w:p>
        </w:tc>
      </w:tr>
      <w:tr>
        <w:trPr>
          <w:trHeight w:val="3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İŞİ(LER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k Bitiş Tarihi      :   ../../ 20..</w:t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k Saatleri            :  .…./……</w:t>
            </w:r>
          </w:p>
        </w:tc>
      </w:tr>
      <w:tr>
        <w:trPr>
          <w:trHeight w:val="126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K TÜRÜ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8895</wp:posOffset>
                      </wp:positionV>
                      <wp:extent cx="113665" cy="1162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ongre </w:t>
            </w:r>
            <w:r>
              <w:rPr/>
              <w:t>(Ulusal ve Uluslararas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3340</wp:posOffset>
                      </wp:positionV>
                      <wp:extent cx="113665" cy="1162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2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/>
              <w:t>Sempozy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4450</wp:posOffset>
                      </wp:positionV>
                      <wp:extent cx="113665" cy="1162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3.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/>
              <w:t>Pa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1115</wp:posOffset>
                      </wp:positionV>
                      <wp:extent cx="113665" cy="1162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4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/>
              <w:t>Seminer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525</wp:posOffset>
                      </wp:positionV>
                      <wp:extent cx="113665" cy="1162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0.7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Konferans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525</wp:posOffset>
                      </wp:positionV>
                      <wp:extent cx="113665" cy="1162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0.7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Çalışta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970</wp:posOffset>
                      </wp:positionV>
                      <wp:extent cx="113665" cy="1162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1.1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Kons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080</wp:posOffset>
                      </wp:positionV>
                      <wp:extent cx="113665" cy="1162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0.4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portif Etkinli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635</wp:posOffset>
                      </wp:positionV>
                      <wp:extent cx="113665" cy="1162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-0.0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0815</wp:posOffset>
                      </wp:positionV>
                      <wp:extent cx="113665" cy="1162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3.4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Hizmet İçi Eğiti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iğer ………………………….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hmini Katılımcı Sayısı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 İçi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 Dışı:</w:t>
            </w:r>
          </w:p>
        </w:tc>
      </w:tr>
      <w:tr>
        <w:trPr>
          <w:trHeight w:val="126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hmini Bütçe Harcamaları</w:t>
            </w:r>
          </w:p>
        </w:tc>
      </w:tr>
      <w:tr>
        <w:trPr>
          <w:trHeight w:val="4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K ADI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K KONUSU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ĞİN YAPILACAĞI YERLEŞ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85</wp:posOffset>
                      </wp:positionV>
                      <wp:extent cx="113665" cy="1162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.5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icle Üniversitesi Kampüsü</w:t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TALEP EDİLEN KULLANIM ALAN(LAR)I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İLEN DONANIM </w:t>
            </w:r>
          </w:p>
        </w:tc>
      </w:tr>
      <w:tr>
        <w:trPr>
          <w:trHeight w:val="3864" w:hRule="atLeas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85</wp:posOffset>
                      </wp:positionV>
                      <wp:extent cx="113665" cy="1162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.5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A Salonu  (1323 Koltu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130</wp:posOffset>
                      </wp:positionV>
                      <wp:extent cx="113665" cy="1162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.9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8750</wp:posOffset>
                      </wp:positionV>
                      <wp:extent cx="113665" cy="11620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2.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20675</wp:posOffset>
                      </wp:positionV>
                      <wp:extent cx="113665" cy="11620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25.2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B Salonu  (484 Koltu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C Sinema Salonu (270 Koltu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D Salonu  (239 Koltu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113665" cy="11620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 E Salonu (206 Koltu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113665" cy="11620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 Çalıştay Odası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113665" cy="11620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 Çalıştay Odası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113665" cy="11620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 Çalıştay Odası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113665" cy="11620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 Çalıştay Odası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113665" cy="11620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 A Salonu Fuaye Alan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113665" cy="11620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 B Salonu Fuaye Alan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113665" cy="11620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 D Salonu Fuaye Alan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113665" cy="11620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ültür ve Kongre Merkezi  E Salonu Fuaye Alan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225</wp:posOffset>
                      </wp:positionV>
                      <wp:extent cx="113665" cy="11620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7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es Sist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670</wp:posOffset>
                      </wp:positionV>
                      <wp:extent cx="113665" cy="116205"/>
                      <wp:effectExtent l="6985" t="6985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1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22"/>
                <w:szCs w:val="22"/>
              </w:rPr>
              <w:t xml:space="preserve">Sabit Mikrofon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035</wp:posOffset>
                      </wp:positionV>
                      <wp:extent cx="113665" cy="11620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0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9370</wp:posOffset>
                      </wp:positionV>
                      <wp:extent cx="113665" cy="116205"/>
                      <wp:effectExtent l="6985" t="698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3.1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l/Yaka Mikrofon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9370</wp:posOffset>
                      </wp:positionV>
                      <wp:extent cx="113665" cy="116205"/>
                      <wp:effectExtent l="6985" t="6985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3.1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edia Oynatıcı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765</wp:posOffset>
                      </wp:positionV>
                      <wp:extent cx="113665" cy="116205"/>
                      <wp:effectExtent l="6985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1.95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Barkovizyon (Projeksiyon) ve Perde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240</wp:posOffset>
                      </wp:positionV>
                      <wp:extent cx="113665" cy="11620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1.2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22"/>
                <w:szCs w:val="22"/>
              </w:rPr>
              <w:t>Stand Masas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240</wp:posOffset>
                      </wp:positionV>
                      <wp:extent cx="113665" cy="116205"/>
                      <wp:effectExtent l="6985" t="6985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1.2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/ Masa / Sandaly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et: …/…/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tkinlik İçin Özel Notlar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42" w:hRule="atLeas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ği Düzenleyen Sorumlu Kiş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ı ve Soyadı, İmza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ği Düzenleyen Birim Ami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ı ve Soyadı, İmza</w:t>
            </w:r>
          </w:p>
        </w:tc>
      </w:tr>
      <w:tr>
        <w:trPr>
          <w:trHeight w:val="11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UYGUND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el Sekret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arih:              </w:t>
              <w:br/>
              <w:t xml:space="preserve">                                                                              İmza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Öneri formunun etkinlik gerçekleşmeden önce Rektörlükten gerekli izin alınmalıdır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sz w:val="20"/>
        <w:szCs w:val="20"/>
        <w:lang w:val="tr-TR"/>
      </w:rPr>
      <w:t xml:space="preserve"> </w:t>
    </w:r>
    <w:r>
      <w:rPr>
        <w:sz w:val="20"/>
        <w:szCs w:val="20"/>
        <w:lang w:val="tr-TR"/>
      </w:rPr>
      <w:t>KGK-FRM-380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400050</wp:posOffset>
              </wp:positionH>
              <wp:positionV relativeFrom="page">
                <wp:posOffset>486410</wp:posOffset>
              </wp:positionV>
              <wp:extent cx="6558280" cy="908050"/>
              <wp:effectExtent l="0" t="0" r="0" b="0"/>
              <wp:wrapSquare wrapText="bothSides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2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8698"/>
                          </w:tblGrid>
                          <w:tr>
                            <w:trPr>
                              <w:trHeight w:val="1215" w:hRule="atLeast"/>
                              <w:cantSplit w:val="true"/>
                            </w:trPr>
                            <w:tc>
                              <w:tcPr>
                                <w:tcW w:w="163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3290" cy="869950"/>
                                      <wp:effectExtent l="0" t="0" r="0" b="0"/>
                                      <wp:docPr id="34" name="Resi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Resi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41" r="-3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290" cy="869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9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DİCLE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ETKİNLİK ÖNERİ FORMU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(Akademik ve İdari Birimler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4pt;height:71.5pt;mso-wrap-distance-left:7.05pt;mso-wrap-distance-right:7.05pt;mso-wrap-distance-top:0pt;mso-wrap-distance-bottom:0pt;margin-top:38.3pt;mso-position-vertical-relative:page;margin-left:-31.5pt;mso-position-horizontal-relative:margin">
              <v:fill opacity="0f"/>
              <v:textbox inset="0in,0in,0in,0in">
                <w:txbxContent>
                  <w:tbl>
                    <w:tblPr>
                      <w:tblW w:w="1032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8698"/>
                    </w:tblGrid>
                    <w:tr>
                      <w:trPr>
                        <w:trHeight w:val="1215" w:hRule="atLeast"/>
                        <w:cantSplit w:val="true"/>
                      </w:trPr>
                      <w:tc>
                        <w:tcPr>
                          <w:tcW w:w="163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3290" cy="869950"/>
                                <wp:effectExtent l="0" t="0" r="0" b="0"/>
                                <wp:docPr id="35" name="Resi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Resi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41" r="-3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29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9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İCLE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ETKİNLİK ÖNERİ FORMU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(Akademik ve İdari Birimler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5:00Z</dcterms:created>
  <dc:creator>Ayza Vardar</dc:creator>
  <dc:description/>
  <cp:keywords/>
  <dc:language>en-US</dc:language>
  <cp:lastModifiedBy>ronaldinho424</cp:lastModifiedBy>
  <cp:lastPrinted>2018-11-16T09:53:00Z</cp:lastPrinted>
  <dcterms:modified xsi:type="dcterms:W3CDTF">2022-11-08T06:03:00Z</dcterms:modified>
  <cp:revision>34</cp:revision>
  <dc:subject/>
  <dc:title>YILDIZ TEKNİK ÜNİVERSİTESİ SALON İSTEK FORMU (Üniversite Dışı)</dc:title>
</cp:coreProperties>
</file>