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456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DI VE SOYADI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İHİ VE YERİ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E ADI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A ADI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RUĞU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İYE’YE GELİŞ AMACI VE KALACAĞI SÜRE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İYE’DEKİ REFERANSI VE AÇIK ADRESİ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ŞIDIĞI PASAPORTUN CİNSİ, NUMARASI, TARİHİ VE GEÇERLİLİK SÜRESİ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AKATİNDEKİLER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EP EDİLEN VİZE ÇEŞİDİ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SUSİ KAYITLAR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URTDIŞINDAKİ HANGI DIŞ TEMSİLCİLİMİZDEN ÇALIŞMA VİZESİ ALACAĞI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DB-FRM-409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8243"/>
    </w:tblGrid>
    <w:tr>
      <w:trPr>
        <w:trHeight w:val="1175" w:hRule="atLeast"/>
        <w:cantSplit w:val="true"/>
      </w:trPr>
      <w:tc>
        <w:tcPr>
          <w:tcW w:w="16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810" cy="8566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81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bCs/>
              <w:i/>
              <w:i/>
              <w:color w:val="000000"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  <w:r>
            <w:rPr>
              <w:b/>
              <w:bCs/>
              <w:sz w:val="32"/>
              <w:szCs w:val="32"/>
            </w:rPr>
            <w:br/>
          </w:r>
          <w:r>
            <w:rPr>
              <w:rFonts w:eastAsia="Calibri"/>
              <w:b/>
              <w:sz w:val="32"/>
              <w:szCs w:val="32"/>
            </w:rPr>
            <w:t>VİZE TALEP FORMU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i/>
              <w:i/>
              <w:color w:val="000000"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i/>
              <w:color w:val="000000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8:00Z</dcterms:created>
  <dc:creator>.</dc:creator>
  <dc:description/>
  <cp:keywords/>
  <dc:language>en-US</dc:language>
  <cp:lastModifiedBy>ronaldinho424</cp:lastModifiedBy>
  <cp:lastPrinted>2018-11-21T13:38:00Z</cp:lastPrinted>
  <dcterms:modified xsi:type="dcterms:W3CDTF">2021-12-06T10:08:00Z</dcterms:modified>
  <cp:revision>4</cp:revision>
  <dc:subject/>
  <dc:title>VİZE TALEP FORMU</dc:title>
</cp:coreProperties>
</file>