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u ankette yer alan </w:t>
      </w:r>
      <w:r>
        <w:rPr>
          <w:rFonts w:cs="Times New Roman" w:ascii="Times New Roman" w:hAnsi="Times New Roman"/>
          <w:szCs w:val="24"/>
        </w:rPr>
        <w:t>sorulara vereceğiniz cevaplar ile kazanmış olduğunuz kuruma ait algılarınızı belirlemek amaçlanmıştır. Tüm soruları boş bırakmadan içtenlikle cevaplamanızı rica ederim.</w:t>
      </w:r>
    </w:p>
    <w:tbl>
      <w:tblPr>
        <w:tblW w:w="10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91"/>
        <w:gridCol w:w="477"/>
        <w:gridCol w:w="297"/>
        <w:gridCol w:w="2165"/>
        <w:gridCol w:w="1281"/>
        <w:gridCol w:w="458"/>
        <w:gridCol w:w="236"/>
        <w:gridCol w:w="190"/>
        <w:gridCol w:w="137"/>
        <w:gridCol w:w="570"/>
        <w:gridCol w:w="489"/>
        <w:gridCol w:w="482"/>
        <w:gridCol w:w="487"/>
      </w:tblGrid>
      <w:tr>
        <w:trPr>
          <w:trHeight w:val="357" w:hRule="atLeast"/>
        </w:trPr>
        <w:tc>
          <w:tcPr>
            <w:tcW w:w="22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önem:</w:t>
            </w:r>
          </w:p>
        </w:tc>
        <w:tc>
          <w:tcPr>
            <w:tcW w:w="8660" w:type="dxa"/>
            <w:gridSpan w:val="1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külte/Yüksekokul:</w:t>
            </w:r>
          </w:p>
        </w:tc>
        <w:tc>
          <w:tcPr>
            <w:tcW w:w="866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ölüm/Ana Bilim Dalı:</w:t>
            </w:r>
          </w:p>
        </w:tc>
        <w:tc>
          <w:tcPr>
            <w:tcW w:w="866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insiyet:</w:t>
            </w:r>
          </w:p>
        </w:tc>
        <w:tc>
          <w:tcPr>
            <w:tcW w:w="866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805396133"/>
            <w:bookmarkStart w:id="1" w:name="__Fieldmark__0_2805396133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dın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805396133"/>
            <w:bookmarkStart w:id="3" w:name="__Fieldmark__1_2805396133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kek</w:t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Ailenizde kaçıncı kuşak üniversite okuyan kişisiniz?</w:t>
            </w:r>
          </w:p>
        </w:tc>
        <w:tc>
          <w:tcPr>
            <w:tcW w:w="2165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 Kuşak</w:t>
            </w:r>
          </w:p>
          <w:p>
            <w:pPr>
              <w:pStyle w:val="Normal"/>
              <w:jc w:val="center"/>
              <w:rPr/>
            </w:pPr>
            <w:r>
              <w:rPr/>
              <w:t>(Sadece 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2. Kuşak</w:t>
            </w:r>
          </w:p>
          <w:p>
            <w:pPr>
              <w:pStyle w:val="Normal"/>
              <w:jc w:val="center"/>
              <w:rPr/>
            </w:pPr>
            <w:r>
              <w:rPr/>
              <w:t>(Anne ve/veya baba ve 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65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3. Kuşak</w:t>
            </w:r>
          </w:p>
          <w:p>
            <w:pPr>
              <w:pStyle w:val="Normal"/>
              <w:jc w:val="center"/>
              <w:rPr/>
            </w:pPr>
            <w:r>
              <w:rPr/>
              <w:t>(Dede ve/veya nine,</w:t>
            </w:r>
          </w:p>
          <w:p>
            <w:pPr>
              <w:pStyle w:val="Normal"/>
              <w:jc w:val="center"/>
              <w:rPr/>
            </w:pPr>
            <w:r>
              <w:rPr/>
              <w:t>Anne-baba ve 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65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çtiğiniz bölüm kaçıncı tercihinizdir?</w:t>
            </w:r>
          </w:p>
        </w:tc>
        <w:tc>
          <w:tcPr>
            <w:tcW w:w="7269" w:type="dxa"/>
            <w:gridSpan w:val="1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kuduğunuz bölümü tercih etme nedeniniz?</w:t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805396133"/>
            <w:bookmarkStart w:id="5" w:name="__Fieldmark__2_2805396133"/>
            <w:bookmarkEnd w:id="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stediğim meslek olmas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805396133"/>
            <w:bookmarkStart w:id="7" w:name="__Fieldmark__3_2805396133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üler meslek olmas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805396133"/>
            <w:bookmarkStart w:id="9" w:name="__Fieldmark__4_2805396133"/>
            <w:bookmarkEnd w:id="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ş olanağı sunmas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805396133"/>
            <w:bookmarkStart w:id="11" w:name="__Fieldmark__5_2805396133"/>
            <w:bookmarkEnd w:id="1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s ve yurt imkânları olmas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805396133"/>
            <w:bookmarkStart w:id="13" w:name="__Fieldmark__6_2805396133"/>
            <w:bookmarkEnd w:id="1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KS puanımın bu bölüme yetmesi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805396133"/>
            <w:bookmarkStart w:id="15" w:name="__Fieldmark__7_2805396133"/>
            <w:bookmarkEnd w:id="1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kadaş/aile/tanıdık tavsiyesi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805396133"/>
            <w:bookmarkStart w:id="17" w:name="__Fieldmark__8_2805396133"/>
            <w:bookmarkEnd w:id="1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niversitenin yaşadığım şehirde olmas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805396133"/>
            <w:bookmarkStart w:id="19" w:name="__Fieldmark__9_2805396133"/>
            <w:bookmarkEnd w:id="1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niversitenin köklü bir geçmişinin olmas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805396133"/>
            <w:bookmarkStart w:id="21" w:name="__Fieldmark__10_2805396133"/>
            <w:bookmarkEnd w:id="2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ya/Sosyal medya tanıtımı</w:t>
            </w:r>
          </w:p>
        </w:tc>
      </w:tr>
      <w:tr>
        <w:trPr>
          <w:trHeight w:val="288" w:hRule="atLeast"/>
        </w:trPr>
        <w:tc>
          <w:tcPr>
            <w:tcW w:w="4086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805396133"/>
            <w:bookmarkStart w:id="23" w:name="__Fieldmark__11_2805396133"/>
            <w:bookmarkEnd w:id="2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ğer…………………………………………………………………...</w:t>
            </w:r>
          </w:p>
        </w:tc>
      </w:tr>
      <w:tr>
        <w:trPr>
          <w:trHeight w:val="413" w:hRule="atLeast"/>
        </w:trPr>
        <w:tc>
          <w:tcPr>
            <w:tcW w:w="10878" w:type="dxa"/>
            <w:gridSpan w:val="1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vet</w:t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ararsızım </w:t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yır</w:t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cle Üniversitesi’ni kazandığınıza memnun musunuz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zandığınız bölümden memnun musunuz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yıt öncesinde üniversitenin İnternet sitesindeki bilgilerin faydası oldu mu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Üniversiteye kayıt sürecinde zorluk yaşadınız mı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Üniversitenin ilk günlerinde idari personel gereken ilgiyi gösterdi mi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Üniversitenin ilk günlerinde akademik personel gereken ilgiyi gösterdi mi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9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kuduğunuz bölümden mezun olduktan sonra iş bulamayacağınıza dair kaygınız var mı?</w:t>
            </w:r>
          </w:p>
        </w:tc>
        <w:tc>
          <w:tcPr>
            <w:tcW w:w="69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94" w:hRule="atLeast"/>
        </w:trPr>
        <w:tc>
          <w:tcPr>
            <w:tcW w:w="10878" w:type="dxa"/>
            <w:gridSpan w:val="1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Üniversiteden ne tür beklentileriniz bulunmaktadır?</w:t>
            </w:r>
          </w:p>
        </w:tc>
      </w:tr>
      <w:tr>
        <w:trPr>
          <w:trHeight w:val="2833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addeler 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sinlikle Katılıyorum</w:t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ılıyorum</w:t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rarsızım</w:t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ılmıyorum</w:t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sinlikle Katılmıyorum</w:t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Fakülte/Yüksekokula ait İnternet sayfasının içerdiği bilgiler isteklerimi karşılayacak düzeydedir. 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Fakülte/Yüksekokula ait oryantasyon programı kaygılarımı giderecek nitelikte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Fakülte/Yüksekokulun sunduğu eğitim öğretim beklentilerimi karşılayacak düzeydedir  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Fakülte/Yüksekokulun sunduğu eğitim öğretim ile iyi bir mesleki eğitim alacağıma inanıyorum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Fakülte/Yüksekokulda mesleki gelişimime katkı sağlayabilecek uygulamalar bulunmaktadı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Faküle/Yüksekokulda bulunan dersliklerin donanımı yeterli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de ilgi ve yeteneklerime uygun öğrenci kulüpleri bulunmaktadı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Kütüphane fiziki yönden ve donanım açısından yeterli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Kampüs içi sosyal alanlar yeterli düzeyde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Kampüs içi ulaşım sorunu bulunmamaktadı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Kampüs içinde bulunan kantin ve kafeterya hizmetleri ihtiyaçlarımı karşılayabilecek nitelikte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de yer alan birimler temiz ve hijyenikt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 kurumları yeterli teknolojik donanıma sahipt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Kurum içi idari personelleri iletişime açık ve yardımsever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Akademik personeller dersi içi ve ders dışında iletişime açıktı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Danışmanıma istediğim zaman ulaşabilirim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 sosyal ve kültürel etkinlikler açısından zengin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Bölümümde nitelikli akademik personeller görev yapmaktadı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 yeterli düzeyde yeşil alana sahipt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 uluslararası nitelikler barındırmaktadı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  <w:t>Üniversite içerisinde kişisel gelişimime katkı sağlayacak kurslar verilmektedir.</w:t>
            </w:r>
          </w:p>
        </w:tc>
        <w:tc>
          <w:tcPr>
            <w:tcW w:w="56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0878" w:type="dxa"/>
            <w:gridSpan w:val="1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2"/>
                <w:szCs w:val="22"/>
              </w:rPr>
              <w:t>Ek olarak iletmek istediklerini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340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ind w:firstLine="28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KGK-FRM-517/04</w:t>
      <w:tab/>
      <w:tab/>
      <w:tab/>
      <w:t xml:space="preserve">                          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3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3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 </w:t>
    </w:r>
  </w:p>
  <w:p>
    <w:pPr>
      <w:pStyle w:val="Footer"/>
      <w:ind w:firstLine="284"/>
      <w:jc w:val="center"/>
      <w:rPr/>
    </w:pPr>
    <w:r>
      <w:rPr>
        <w:rFonts w:cs="Times New Roman" w:ascii="Times New Roman" w:hAnsi="Times New Roman"/>
        <w:sz w:val="22"/>
        <w:szCs w:val="22"/>
      </w:rPr>
      <w:t>Anketimizi cevaplandırdığınız için teşekkür eder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8749"/>
    </w:tblGrid>
    <w:tr>
      <w:trPr>
        <w:trHeight w:val="1530" w:hRule="atLeast"/>
        <w:cantSplit w:val="true"/>
      </w:trPr>
      <w:tc>
        <w:tcPr>
          <w:tcW w:w="1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br/>
            <w:t>YENİ BAŞLAYAN ÖĞRENCİ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*</dc:creator>
  <dc:description/>
  <cp:keywords/>
  <dc:language>en-US</dc:language>
  <cp:lastModifiedBy>ronaldinho424</cp:lastModifiedBy>
  <cp:lastPrinted>2021-06-21T12:01:00Z</cp:lastPrinted>
  <dcterms:modified xsi:type="dcterms:W3CDTF">2022-11-09T13:02:00Z</dcterms:modified>
  <cp:revision>10</cp:revision>
  <dc:subject/>
  <dc:title>Bu formata:</dc:title>
</cp:coreProperties>
</file>