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294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637"/>
              <w:gridCol w:w="2575"/>
              <w:gridCol w:w="1468"/>
              <w:gridCol w:w="1415"/>
              <w:gridCol w:w="1300"/>
              <w:gridCol w:w="14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ıra No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tkinlik Türü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tkinlik Adı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tkinlik Başlama Tarihi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tkinlik Bitiş Tarihi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Etkinlik Süresi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Katılımcı Sayısı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İCLE ÜNİVERSİTESİ </w:t>
            </w:r>
          </w:p>
          <w:p>
            <w:pPr>
              <w:pStyle w:val="Normal"/>
              <w:jc w:val="center"/>
              <w:rPr/>
            </w:pPr>
            <w:r>
              <w:rPr/>
              <w:t>SAĞLIK KÜLTÜR VE SPOR DAİRESİ BAŞKANLIĞI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…………………………………</w:t>
            </w:r>
            <w:r>
              <w:rPr>
                <w:bCs/>
                <w:sz w:val="22"/>
                <w:szCs w:val="22"/>
              </w:rPr>
              <w:t>. Topluluğu 20… – 20… Eğitim Öğretim Yılı Etkinlik Rapo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PLULUK BAŞKANI                                                                                  AKADEMİK DANIŞM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Adı ve Soyadı</w:t>
              <w:tab/>
              <w:t>:                                                                                                Adı ve Soyadı: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rih:                                                                                                                 Tarih:             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za:</w:t>
              <w:tab/>
              <w:tab/>
              <w:t xml:space="preserve">                                                                                                 İmza:</w:t>
              <w:tab/>
              <w:t xml:space="preserve">   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2"/>
      </w:rPr>
      <w:t>SKS</w:t>
    </w:r>
    <w:r>
      <w:rPr>
        <w:sz w:val="20"/>
        <w:szCs w:val="20"/>
      </w:rPr>
      <w:t>-FRM-07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6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8743"/>
    </w:tblGrid>
    <w:tr>
      <w:trPr>
        <w:trHeight w:val="1530" w:hRule="atLeast"/>
        <w:cantSplit w:val="true"/>
      </w:trPr>
      <w:tc>
        <w:tcPr>
          <w:tcW w:w="16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864235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ILLIK ETKİNLİK FALİYET RAPO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5:00Z</dcterms:created>
  <dc:creator>Adıyaman</dc:creator>
  <dc:description/>
  <cp:keywords/>
  <dc:language>en-US</dc:language>
  <cp:lastModifiedBy>ronaldinho424</cp:lastModifiedBy>
  <cp:lastPrinted>2010-10-13T10:13:00Z</cp:lastPrinted>
  <dcterms:modified xsi:type="dcterms:W3CDTF">2022-09-20T07:40:00Z</dcterms:modified>
  <cp:revision>21</cp:revision>
  <dc:subject/>
  <dc:title>T</dc:title>
</cp:coreProperties>
</file>