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7550"/>
      </w:tblGrid>
      <w:tr>
        <w:trPr>
          <w:trHeight w:val="1484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4709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İCLE ÜNİVERSİTESİ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IP FAKÜLTESİ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IPTA UZMANLIK ÖĞRENCİSİ KAYIT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DİCLE ÜNİVERSİTESİ TIP FAKÜLTESİ DEKANLIĞINA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İYARBAKIR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>………………………………………………………………………</w:t>
      </w:r>
      <w:r>
        <w:rPr>
          <w:lang w:val="de-DE"/>
        </w:rPr>
        <w:t xml:space="preserve">.. </w:t>
      </w:r>
      <w:r>
        <w:rPr>
          <w:sz w:val="22"/>
          <w:szCs w:val="22"/>
          <w:lang w:val="de-DE"/>
        </w:rPr>
        <w:t>Dönemi Tıpta Uzmanlık Eğitimi Giriş Sınavları (TUS)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neticesinde Fakülteniz …………………….…………. Anabilim Dalı Araştırma Görevlisi kadrosuna açıktan / yeniden / naklen  atanmaya  hak  kazandım.  Atamaya esas evraklarım ekte </w:t>
      </w:r>
      <w:r>
        <w:rPr>
          <w:sz w:val="20"/>
          <w:szCs w:val="20"/>
          <w:lang w:val="de-DE"/>
        </w:rPr>
        <w:t>sunulmuştur</w: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  <w:lang w:val="de-DE"/>
        </w:rPr>
        <w:tab/>
        <w:t>Bilgilerinizi ve atamamın yapılabilmesi hususunda gereğini  arz ederim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69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ı ve Soyad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ri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mz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8"/>
        <w:gridCol w:w="7005"/>
      </w:tblGrid>
      <w:tr>
        <w:trPr>
          <w:trHeight w:val="5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de-DE"/>
              </w:rPr>
              <w:t>İş Adre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kamet Adre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 298/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8:00Z</dcterms:created>
  <dc:creator>EXPER</dc:creator>
  <dc:description/>
  <cp:keywords/>
  <dc:language>en-US</dc:language>
  <cp:lastModifiedBy>ronaldinho424</cp:lastModifiedBy>
  <cp:lastPrinted>2018-05-24T09:55:00Z</cp:lastPrinted>
  <dcterms:modified xsi:type="dcterms:W3CDTF">2021-12-03T11:59:00Z</dcterms:modified>
  <cp:revision>62</cp:revision>
  <dc:subject/>
  <dc:title/>
</cp:coreProperties>
</file>