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2768"/>
        <w:gridCol w:w="1842"/>
        <w:gridCol w:w="17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 / ... / 20. 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DİF 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/>
      </w:pPr>
      <w:r>
        <w:rPr>
          <w:rFonts w:cs="Times New Roman" w:ascii="Times New Roman" w:hAnsi="Times New Roman"/>
          <w:b w:val="false"/>
          <w:szCs w:val="22"/>
        </w:rPr>
        <w:t>TALEP EDENİN</w:t>
        <w:tab/>
        <w:t>ADI VE SOYADI</w:t>
        <w:tab/>
        <w:t xml:space="preserve">: </w:t>
      </w:r>
    </w:p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>ÇALIŞTIĞI BİRİM</w:t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0"/>
        <w:gridCol w:w="922"/>
        <w:gridCol w:w="4099"/>
      </w:tblGrid>
      <w:tr>
        <w:trPr>
          <w:trHeight w:val="9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YGUNSUZLUĞUN TANIM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YGUNSUZLUĞUN MUHTEMEL NEDENLERİ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lep Eden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rim Yöneticisi 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APILMASI GEREKEN FAALİYET 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LANAN TAMAMLAMA TARİHİ : .../...../20..</w:t>
            </w:r>
          </w:p>
        </w:tc>
      </w:tr>
      <w:tr>
        <w:trPr>
          <w:trHeight w:val="97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aliyet Sorumlusu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im Yöneticisi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  <w:tr>
        <w:trPr>
          <w:trHeight w:val="10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707" w:leader="none"/>
              </w:tabs>
              <w:snapToGrid w:val="false"/>
              <w:spacing w:before="2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707" w:leader="none"/>
              </w:tabs>
              <w:spacing w:before="20" w:after="0"/>
              <w:ind w:right="-14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KTÖRLÜĞÜN</w:t>
              <w:tab/>
              <w:t>EVET             HAYI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707" w:leader="none"/>
              </w:tabs>
              <w:spacing w:lineRule="auto" w:line="360" w:before="20" w:after="0"/>
              <w:ind w:right="-14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6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5pt;margin-top:6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AYINA GEREK VAR MI?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REKTÖR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Ğ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YAPILAN FAALİYET SONUCU :              YETERLİ                                 YETERSİZ</w:t>
            </w:r>
          </w:p>
        </w:tc>
      </w:tr>
      <w:tr>
        <w:trPr>
          <w:trHeight w:val="13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GEREKLİ EK ÖNLEMLER : (Cevap Yetersiz ise doldurulacaktır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3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aliyet Sorumlusu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im Yöneticisi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ve Soyadı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             :</w:t>
            </w:r>
          </w:p>
          <w:p>
            <w:pPr>
              <w:pStyle w:val="Normal"/>
              <w:spacing w:lineRule="auto" w:line="360"/>
              <w:ind w:left="-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sz w:val="16"/>
                <w:szCs w:val="16"/>
              </w:rPr>
              <w:t xml:space="preserve">             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>KGK-FRM-030/04</w:t>
    </w:r>
  </w:p>
  <w:p>
    <w:pPr>
      <w:pStyle w:val="Footer"/>
      <w:rPr/>
    </w:pPr>
    <w:r>
      <w:rPr>
        <w:rFonts w:cs="Times New Roman" w:ascii="Times New Roman" w:hAnsi="Times New Roman"/>
        <w:sz w:val="20"/>
        <w:szCs w:val="22"/>
      </w:rPr>
      <w:t>*Düzeltici / İyileştirici Faaliyet Formu numarası Kalite Geliştirme Koordinatörlüğünden alınacaktır.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8809"/>
    </w:tblGrid>
    <w:tr>
      <w:trPr>
        <w:trHeight w:val="1105" w:hRule="atLeast"/>
        <w:cantSplit w:val="true"/>
      </w:trPr>
      <w:tc>
        <w:tcPr>
          <w:tcW w:w="15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03580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DÜZELTİCİ / İYİLEŞTİRİCİ FAALİYET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0:00Z</dcterms:created>
  <dc:creator>*</dc:creator>
  <dc:description/>
  <cp:keywords/>
  <dc:language>en-US</dc:language>
  <cp:lastModifiedBy>yeni</cp:lastModifiedBy>
  <cp:lastPrinted>2018-11-22T16:38:00Z</cp:lastPrinted>
  <dcterms:modified xsi:type="dcterms:W3CDTF">2025-09-05T11:32:00Z</dcterms:modified>
  <cp:revision>36</cp:revision>
  <dc:subject/>
  <dc:title>Bu formata:</dc:title>
</cp:coreProperties>
</file>