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…….MÜHENDİSLİĞİ BÖLÜM BAŞKANLIĞI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ölümünüzün …………………………… ’lu öğrencisiyim. Proje- I / Proje II / Bitirme Ödevini alabilir durumdayım. Projemi / Bitirme Ödevimi aşağıda isimleri belirtilen öğretim elemanlarının birinden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saygılarımla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Ad ve Soyadı: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arih: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İm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letişim Bilgi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jemi /Bitirme Ödevimi alacağım dönem</w:t>
        <w:tab/>
        <w:t>: 20… - 20… Güz     (   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</w:t>
        <w:tab/>
        <w:t>: 20… - 20… Bahar 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cihleri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 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Cs w:val="20"/>
      </w:rPr>
      <w:t>MÜH-FRM-171/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8259"/>
    </w:tblGrid>
    <w:tr>
      <w:trPr>
        <w:trHeight w:val="1672" w:hRule="atLeast"/>
        <w:cantSplit w:val="true"/>
      </w:trPr>
      <w:tc>
        <w:tcPr>
          <w:tcW w:w="1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0165</wp:posOffset>
                </wp:positionV>
                <wp:extent cx="1047750" cy="962025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b/>
              <w:bCs/>
              <w:sz w:val="32"/>
              <w:szCs w:val="32"/>
            </w:rPr>
            <w:t>MÜHENDİSLİK FAKÜL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2"/>
              <w:szCs w:val="32"/>
              <w:lang w:eastAsia="en-US"/>
            </w:rPr>
            <w:t>PROJE/BİTİRME ÖDEV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1:00Z</dcterms:created>
  <dc:creator>Uğur Erkin KOCAMAZ</dc:creator>
  <dc:description/>
  <cp:keywords/>
  <dc:language>en-US</dc:language>
  <cp:lastModifiedBy>ronaldinho424</cp:lastModifiedBy>
  <cp:lastPrinted>2018-11-20T16:32:00Z</cp:lastPrinted>
  <dcterms:modified xsi:type="dcterms:W3CDTF">2022-11-04T08:02:00Z</dcterms:modified>
  <cp:revision>14</cp:revision>
  <dc:subject/>
  <dc:title>Kayıt Dondurma</dc:title>
</cp:coreProperties>
</file>