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111"/>
        <w:gridCol w:w="5505"/>
      </w:tblGrid>
      <w:tr>
        <w:trPr>
          <w:trHeight w:val="48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9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C. Kimlik No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um Sicil No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ı ve Soyadı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vanı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nşı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un Olduğu Üniversite/Fakülte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zuniyet Tarih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ploma No: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ev Yer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let Hizmet Yükümlüsü Olarak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tandığı Dönem veya Kura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öreve Başlama Tarih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let Hizmet Yükümlülük Süres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landığı İzin ve İzin Niteliği (Varsa)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llandığı Rapor (Varsa)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let Hizmeti Yükümlülük Süresinin Bitiş Tarih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Çalışmış Olduğu Toplam Yükümlülük Süresi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  <w:t>* İzin ve Rapor durumları ayrıntılı olarak  (gün, ay, yıl) belirtilerek işlenecektir.</w:t>
      </w:r>
    </w:p>
    <w:p>
      <w:pPr>
        <w:pStyle w:val="Normal"/>
        <w:ind w:left="705" w:hanging="0"/>
        <w:rPr/>
      </w:pPr>
      <w:r>
        <w:rPr/>
        <w:t xml:space="preserve"> 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5" w:leader="none"/>
        </w:tabs>
        <w:ind w:left="705" w:hanging="0"/>
        <w:rPr/>
      </w:pPr>
      <w:r>
        <w:rPr/>
        <w:tab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ab/>
        <w:tab/>
        <w:tab/>
        <w:t>TARİH:</w:t>
      </w:r>
    </w:p>
    <w:p>
      <w:pPr>
        <w:pStyle w:val="Normal"/>
        <w:ind w:left="5664" w:firstLine="708"/>
        <w:rPr/>
      </w:pPr>
      <w:r>
        <w:rPr/>
        <w:t>TASDİK OLUNU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20"/>
        <w:szCs w:val="20"/>
      </w:rPr>
      <w:t>TIP-FRM-30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1"/>
      <w:gridCol w:w="8448"/>
    </w:tblGrid>
    <w:tr>
      <w:trPr>
        <w:trHeight w:val="1530" w:hRule="atLeast"/>
        <w:cantSplit w:val="true"/>
      </w:trPr>
      <w:tc>
        <w:tcPr>
          <w:tcW w:w="18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" w:hAnsi="Times" w:eastAsia="Times" w:cs="Times"/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4715" cy="8470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TIP FAKÜLTESİ </w:t>
          </w:r>
          <w:r>
            <w:rPr>
              <w:b/>
              <w:sz w:val="32"/>
              <w:szCs w:val="32"/>
            </w:rPr>
            <w:t>DEVLET HİZMET YÜKÜMLÜLÜĞÜN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Times"/>
              <w:b/>
              <w:b/>
              <w:bCs/>
              <w:sz w:val="28"/>
              <w:szCs w:val="28"/>
            </w:rPr>
          </w:pPr>
          <w:r>
            <w:rPr>
              <w:b/>
              <w:sz w:val="32"/>
              <w:szCs w:val="32"/>
            </w:rPr>
            <w:t>TAMAMLAYAN TABİPLERE AİT BİLG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3:00Z</dcterms:created>
  <dc:creator>DEKANLIK_PERSONEL_3</dc:creator>
  <dc:description/>
  <cp:keywords/>
  <dc:language>en-US</dc:language>
  <cp:lastModifiedBy>ronaldinho424</cp:lastModifiedBy>
  <cp:lastPrinted>2018-05-29T09:49:00Z</cp:lastPrinted>
  <dcterms:modified xsi:type="dcterms:W3CDTF">2021-12-03T12:07:00Z</dcterms:modified>
  <cp:revision>21</cp:revision>
  <dc:subject/>
  <dc:title/>
</cp:coreProperties>
</file>