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arih :</w:t>
      </w:r>
      <w:r>
        <w:rPr>
          <w:rFonts w:cs="Times New Roman" w:ascii="Times New Roman" w:hAnsi="Times New Roman"/>
        </w:rPr>
        <w:t xml:space="preserve"> …/…/20…</w:t>
      </w:r>
    </w:p>
    <w:p>
      <w:pPr>
        <w:pStyle w:val="Header"/>
        <w:tabs>
          <w:tab w:val="clear" w:pos="4536"/>
          <w:tab w:val="clear" w:pos="9072"/>
        </w:tabs>
        <w:ind w:left="426"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ğerli katılımcılar,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 anket ile katılım gösterdiğiniz etkinliğe ilişkin memnuniyet düzeyiniz değerlendirilecektir. Her bir maddeyi dikkatli bir şekilde okuyup uygun derecelendirmeyi seçmeniz daha sonra düzenlenecek etkinliklerin iyileştirilmesine katkı sunacaktır. </w:t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25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gilerinize sunar, teşekkür ederiz.</w:t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3"/>
        <w:gridCol w:w="566"/>
        <w:gridCol w:w="566"/>
        <w:gridCol w:w="566"/>
        <w:gridCol w:w="566"/>
        <w:gridCol w:w="506"/>
      </w:tblGrid>
      <w:tr>
        <w:trPr>
          <w:trHeight w:val="147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647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ddeler 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iç Katılmıyorum 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atılmıyorum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ısmen Katılıyorum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ılıyorum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mamen Katılıyorum</w:t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  <w:t>Etkinliğin konusu dikkat çekiciyd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k toplumsal açıdan katkı sağlayıcıyd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k bireysel gelişimim açısından katkı sağlayıcıyd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ğin yapıldığı mekân/ortam uygundu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k için ayrılan süre uygundu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ği yürüten kişi/kişiler konuya hakimdi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kte görevli kişi/kişiler etkinliği amacına uygun bir şekilde yürüttü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tkinlik duyurusunun yapılma şekli/yapıldığı kanallar (sosyal medya, web sayfası vs.) uygundu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w w:val="105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5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enzer bir etkinliğin yapılması halinde yine katılım sağlamak isterim.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  <w:t>Ek olarak iletmek istedikleriniz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w w:val="11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w w:val="115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707" w:gutter="0" w:header="284" w:top="743" w:footer="31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</w:rPr>
    </w:pPr>
    <w:r>
      <w:rPr>
        <w:rFonts w:eastAsia="Times New Roman" w:cs="Times New Roman" w:ascii="Times New Roman" w:hAnsi="Times New Roman"/>
        <w:sz w:val="20"/>
      </w:rPr>
      <w:t xml:space="preserve">      </w:t>
    </w:r>
    <w:r>
      <w:rPr>
        <w:rFonts w:cs="Times New Roman" w:ascii="Times New Roman" w:hAnsi="Times New Roman"/>
        <w:sz w:val="20"/>
      </w:rPr>
      <w:t>KGK-FRM-580/00</w:t>
    </w:r>
  </w:p>
  <w:p>
    <w:pPr>
      <w:pStyle w:val="Footer"/>
      <w:ind w:firstLine="284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 xml:space="preserve">    </w:t>
      <w:tab/>
      <w:t xml:space="preserve">            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/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                             </w:t>
    </w:r>
  </w:p>
  <w:p>
    <w:pPr>
      <w:pStyle w:val="Footer"/>
      <w:ind w:firstLine="284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Anketimizi cevaplandırdığınız için teşekkür ederiz.</w:t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7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8749"/>
    </w:tblGrid>
    <w:tr>
      <w:trPr>
        <w:trHeight w:val="1104" w:hRule="atLeast"/>
        <w:cantSplit w:val="true"/>
      </w:trPr>
      <w:tc>
        <w:tcPr>
          <w:tcW w:w="152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7725" cy="876300"/>
                <wp:effectExtent l="0" t="0" r="0" b="0"/>
                <wp:docPr id="2" name="Resi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7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4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32"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DİCLE ÜNİVERSİTESİ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4"/>
            </w:rPr>
          </w:pPr>
          <w:r>
            <w:rPr>
              <w:rFonts w:cs="Times New Roman" w:ascii="Times New Roman" w:hAnsi="Times New Roman"/>
              <w:b/>
              <w:sz w:val="32"/>
              <w:szCs w:val="24"/>
            </w:rPr>
            <w:t>ETKİNLİK MEMNUNİYET ANKETİ</w:t>
          </w:r>
        </w:p>
      </w:tc>
    </w:tr>
  </w:tbl>
  <w:p>
    <w:pPr>
      <w:pStyle w:val="Head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 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58:00Z</dcterms:created>
  <dc:creator>*</dc:creator>
  <dc:description/>
  <cp:keywords/>
  <dc:language>en-US</dc:language>
  <cp:lastModifiedBy>yeni</cp:lastModifiedBy>
  <dcterms:modified xsi:type="dcterms:W3CDTF">2024-03-04T12:13:00Z</dcterms:modified>
  <cp:revision>15</cp:revision>
  <dc:subject/>
  <dc:title>Bu formata:</dc:title>
</cp:coreProperties>
</file>