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İRİM ADI:</w:t>
        <w:tab/>
        <w:t>BİLGİ EDİNME BİRİMİ</w:t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>YIL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17"/>
        <w:gridCol w:w="3685"/>
        <w:gridCol w:w="3260"/>
        <w:gridCol w:w="2268"/>
      </w:tblGrid>
      <w:tr>
        <w:trPr>
          <w:trHeight w:val="4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RA NO*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URUMUN A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RAĞI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LİŞ TARİHİ VE SAY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VAPLANMA SÜRES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567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Satır sayısı gelen yazı sayısı oranında arttırılabilir.</w:t>
    </w:r>
  </w:p>
  <w:p>
    <w:pPr>
      <w:pStyle w:val="Footer"/>
      <w:rPr/>
    </w:pPr>
    <w:r>
      <w:rPr>
        <w:sz w:val="20"/>
        <w:szCs w:val="20"/>
      </w:rPr>
      <w:t>BEB-FRM-529/02</w:t>
    </w:r>
    <w:r>
      <w:rPr/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9763125" cy="990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31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7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82"/>
                            <w:gridCol w:w="12893"/>
                          </w:tblGrid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48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4" w:before="0" w:after="20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5200" cy="927735"/>
                                      <wp:effectExtent l="0" t="0" r="0" b="0"/>
                                      <wp:docPr id="2" name="Resim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41" r="-3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5200" cy="927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893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5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DİCLE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5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BİLGİ EDİNME BİRİM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54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KURUM DIŞI GELEN YAZILARI İZLEME FORM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75pt;height:78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1537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82"/>
                      <w:gridCol w:w="12893"/>
                    </w:tblGrid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48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4" w:before="0" w:after="200"/>
                            <w:jc w:val="center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5200" cy="927735"/>
                                <wp:effectExtent l="0" t="0" r="0" b="0"/>
                                <wp:docPr id="3" name="Resi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41" r="-3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27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893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5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İCLE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5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BİLGİ EDİNME BİRİM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54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KURUM DIŞI GELEN YAZILARI İZLEME FORM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4:00Z</dcterms:created>
  <dc:creator>*</dc:creator>
  <dc:description/>
  <cp:keywords/>
  <dc:language>en-US</dc:language>
  <cp:lastModifiedBy>ronaldinho424</cp:lastModifiedBy>
  <cp:lastPrinted>2018-12-05T10:39:00Z</cp:lastPrinted>
  <dcterms:modified xsi:type="dcterms:W3CDTF">2021-12-08T13:27:00Z</dcterms:modified>
  <cp:revision>8</cp:revision>
  <dc:subject/>
  <dc:title>BU FORMA PROSEDÜRLER- PROSESLER-TALİMATLAR ve  VB dokümanlar yazılacaktır</dc:title>
</cp:coreProperties>
</file>