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…</w:t>
      </w:r>
      <w:r>
        <w:rPr/>
        <w:t>.……………….………………………..DEKANLIĞIN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2078"/>
        <w:gridCol w:w="245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ers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nik Ders Yükü Pratik Uygulama Ad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j Tamamlam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rih Aralığ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abilim Dalı Başkanın Onay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Yukarıda belirtmiş olduğum Klinik ders yükü pratik uygulama ders/derslerinde ..…./…../……..  - ….../…../………… tarihleri arasında tamamlamaya katılma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center" w:pos="4891" w:leader="none"/>
        </w:tabs>
        <w:ind w:firstLine="567"/>
        <w:rPr/>
      </w:pPr>
      <w:r>
        <w:rPr/>
        <w:tab/>
        <w:tab/>
        <w:t>……./……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DİŞ-FRM-6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Ş HEKİMLİĞİ FAKÜLTESİ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 xml:space="preserve">KLİNİK DERS YÜKÜ PRATİK UYGULAMA 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AMAMLAMA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7:00Z</dcterms:created>
  <dc:creator>fadil</dc:creator>
  <dc:description/>
  <cp:keywords/>
  <dc:language>en-US</dc:language>
  <cp:lastModifiedBy>Kalite Geliştirme Koordinatörlüğü</cp:lastModifiedBy>
  <cp:lastPrinted>2024-04-30T09:56:00Z</cp:lastPrinted>
  <dcterms:modified xsi:type="dcterms:W3CDTF">2024-11-04T12:02:00Z</dcterms:modified>
  <cp:revision>10</cp:revision>
  <dc:subject/>
  <dc:title/>
</cp:coreProperties>
</file>