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2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dı  ve Soyadı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Sicil No:          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C. Kimlik 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74"/>
        <w:gridCol w:w="1006"/>
        <w:gridCol w:w="2970"/>
        <w:gridCol w:w="945"/>
        <w:gridCol w:w="3618"/>
      </w:tblGrid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y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usu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edi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çıklamalar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DB-FRM-410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072"/>
    </w:tblGrid>
    <w:tr>
      <w:trPr>
        <w:trHeight w:val="1530" w:hRule="atLeast"/>
      </w:trPr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933450" cy="89535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ERSONEL DAİRE BAŞKANLIĞI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b/>
              <w:sz w:val="32"/>
              <w:szCs w:val="32"/>
            </w:rPr>
            <w:t>DOSYA MUHTEVİYATI DÖKÜM FORM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-284" w:right="-42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5:00Z</dcterms:created>
  <dc:creator>İstanbul Üniversitesi</dc:creator>
  <dc:description/>
  <cp:keywords/>
  <dc:language>en-US</dc:language>
  <cp:lastModifiedBy>ronaldinho424</cp:lastModifiedBy>
  <cp:lastPrinted>2016-11-16T12:45:00Z</cp:lastPrinted>
  <dcterms:modified xsi:type="dcterms:W3CDTF">2021-12-06T10:11:00Z</dcterms:modified>
  <cp:revision>10</cp:revision>
  <dc:subject/>
  <dc:title>T</dc:title>
</cp:coreProperties>
</file>