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CLE ÜNİVERSİTESİ REKTÖRLÜĞÜ</w:t>
      </w:r>
    </w:p>
    <w:p>
      <w:pPr>
        <w:pStyle w:val="Normal"/>
        <w:jc w:val="center"/>
        <w:rPr>
          <w:bCs/>
        </w:rPr>
      </w:pPr>
      <w:r>
        <w:rPr>
          <w:bCs/>
        </w:rPr>
        <w:t>Sağlık Kültür ve Spor Daire Başkanlığı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Üniversitemiz bünyesinde kurulan akademik danışmanlığını yürütmekte olduğum ………………………………kulüp/topluluk genel kurulu ..…/…/..…tarihinde gözetimimde toplanmış bulunup kulüp/topluluk başkanlığına Üniversitemiz ………………….. fakültesi/yüksekokulu ………………….bölümü/programı öğrencisi ……..…………….seç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rPr/>
      </w:pPr>
      <w:r>
        <w:rPr/>
        <w:t>Ek. Genel Kurul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ab/>
        <w:t>KULÜP DANIŞMANI</w:t>
        <w:tab/>
        <w:tab/>
        <w:tab/>
        <w:tab/>
        <w:t>Adı ve Soyadı</w:t>
        <w:tab/>
        <w:t xml:space="preserve">: </w:t>
        <w:tab/>
        <w:tab/>
        <w:tab/>
        <w:tab/>
        <w:tab/>
        <w:t>Tarih:</w:t>
        <w:tab/>
        <w:tab/>
        <w:tab/>
        <w:tab/>
        <w:tab/>
        <w:tab/>
        <w:tab/>
        <w:t>İmza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KS-FRM-08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8789"/>
    </w:tblGrid>
    <w:tr>
      <w:trPr>
        <w:trHeight w:val="1530" w:hRule="atLeast"/>
        <w:cantSplit w:val="true"/>
      </w:trPr>
      <w:tc>
        <w:tcPr>
          <w:tcW w:w="16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8845" cy="87630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113" w:hanging="0"/>
            <w:jc w:val="center"/>
            <w:rPr/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Cİ KULÜP/TOPLULUK BAŞKANLIK SEÇİM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İLDİRİ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1:00Z</dcterms:created>
  <dc:creator>imidsube</dc:creator>
  <dc:description/>
  <cp:keywords/>
  <dc:language>en-US</dc:language>
  <cp:lastModifiedBy>ronaldinho424</cp:lastModifiedBy>
  <dcterms:modified xsi:type="dcterms:W3CDTF">2022-09-20T08:03:00Z</dcterms:modified>
  <cp:revision>16</cp:revision>
  <dc:subject/>
  <dc:title>T</dc:title>
</cp:coreProperties>
</file>